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 xml:space="preserve">Извещение о проведении запроса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</w:rPr>
        <w:t>Дата:  «17» июня 2010 г.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Регистрационный № 377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580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ская городская Дума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0, г. Иваново, пл. Революции, д. 6, к.1014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электронной почты и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41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ое лиц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онтьева Елена Вячеславовна 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0, г. Иваново, пл. Революции, д. 6, каб.519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а и время окончания срока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9.06.2010 до 15 час 30 мин 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240"/>
        <w:gridCol w:w="1260"/>
        <w:gridCol w:w="14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83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готовление и размещение телевизионных сюжетов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готовление и размещение еженедельно телевизионной программы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/>
              <w:t>- размещение социальной рекламы заказчика в ежедневных тематических телевизионных програм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>
                <w:sz w:val="20"/>
              </w:rPr>
              <w:t>Качественно и в полном объеме в соответствии с муниципальным контракто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ы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4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телевизионных сюжетов (хронометраж не менее 90 секунд) и размещение их в новостных программах эфирного телеканала в отрезках 19.30-19.50 мск с зоной вещания г.Ивано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еженедельной телевизионной программы продолжительностью 10 минут/ выпуск и размещение ее в сетке вещания эфирного телеканала в отрезках 20.00-20.30 мск с зоной вещания г.Иванов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социальной рекламы заказчика в ежедневных тематических телевизионных программах в эфирном отрезке в будни с 20.00-до 20.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всех нормативных актов действующего законодатель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кат роликов в эфире по территории г.Иванова в полном объеме в установленные сроки в соответствии с муниципальным контракто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, (устанавливается уполномоченным органом, заказчик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499,0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Цена включает все расходы, связанные с исполнением муниципального контракта, в том числе стоимость услуг, налоги с учетом НДС, сборы и другие обязательные платежи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фир по территории г. Иваново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оставок товаров, выполнения работ, 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 момента заключения муниципального контракта по 30.09.201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 контракту производится  путем  перечисления заказчиком денежных средств на расчетный счет исполнителя</w:t>
            </w:r>
            <w:r>
              <w:rPr>
                <w:sz w:val="20"/>
                <w:szCs w:val="20"/>
              </w:rPr>
              <w:t xml:space="preserve"> в течение 10 дней с момента подписания акта выполненных работ на основании выставленных счетов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 подписания контракта победителем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17» июня 2010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377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0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5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1980"/>
        <w:gridCol w:w="5020"/>
      </w:tblGrid>
      <w:tr>
        <w:trPr>
          <w:trHeight w:val="440" w:hRule="atLeas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готовление и размещение телевизионных сюжетов 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готовление и размещение еженедельно телевизионной программы 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 социальной рекламы заказчика в ежедневных тематических телевизионных программ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расходы, связанные с исполнением муниципального контракта, в том числе стоимость услуг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377</w:t>
      </w:r>
      <w:r>
        <w:rPr>
          <w:rFonts w:cs="Times New Roman" w:ascii="Times New Roman" w:hAnsi="Times New Roman"/>
          <w:sz w:val="22"/>
          <w:szCs w:val="22"/>
        </w:rPr>
        <w:t xml:space="preserve"> от 17.06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jc w:val="right"/>
        <w:rPr/>
      </w:pPr>
      <w:r>
        <w:rPr/>
        <w:t>ПРОЕКТ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казание информационных услуг </w:t>
      </w:r>
    </w:p>
    <w:p>
      <w:pPr>
        <w:pStyle w:val="Normal"/>
        <w:widowControl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город Иваново</w:t>
        <w:tab/>
        <w:tab/>
        <w:tab/>
        <w:tab/>
        <w:tab/>
        <w:tab/>
        <w:tab/>
        <w:tab/>
        <w:t>«__» ________ 2010 г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Ивановская городская Дума, именуемая в дальнейшем «Заказчик», в лице Главы города Иванова Сверчкова Вячеслава Михайловича, действующего на основании Устава города Иванова, с одной стороны, и _______________________________, именуемое в дальнейшем «Исполнитель», в лице генерального директора _______________________ , с другой стороны, заключили настоящий контракт о нижеследующем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center"/>
        <w:rPr/>
      </w:pPr>
      <w:r>
        <w:rPr>
          <w:b/>
          <w:sz w:val="22"/>
          <w:szCs w:val="22"/>
        </w:rPr>
        <w:t>1. ПРЕДМЕТ КОНТРАКТА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2"/>
          <w:szCs w:val="22"/>
        </w:rPr>
        <w:t>1.1. По настоящему контракту «Исполнитель» обязуется по заданию «Заказчика» оказывать ему информационные услуги, указанные в п.3.1 настоящего контракта, а «Заказчик» обязуется оплатить эти услуги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2"/>
          <w:szCs w:val="22"/>
        </w:rPr>
        <w:t>1.2. Срок оказания услуг:  с момента заключения муниципального контракта по 30.09.2010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2"/>
          <w:szCs w:val="22"/>
        </w:rPr>
        <w:t>1.3. Услуги считаются оказанными после подписания акта сдачи-приемки оказанных услуг «Заказчиком» или его уполномоченным представителем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ОБЯЗАННОСТИ «ЗАКАЗЧИКА»</w:t>
      </w:r>
    </w:p>
    <w:p>
      <w:pPr>
        <w:pStyle w:val="TextBodyIndent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 Предоставлять «Исполнителю» информацию и материалы, подготовленные к официальным мероприятиям, проводимым «Заказчиком». </w:t>
      </w:r>
    </w:p>
    <w:p>
      <w:pPr>
        <w:pStyle w:val="TextBodyIndent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 Направлять «Исполнителю» заявку на проведение работ по изготовлению и размещению информационных материалов в сроки, предусмотренные Регламентом «Заказчика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 Своевременно принять предоставленные «Исполнителем» услуги. При отсутствии претензий к их качеству и полноте – подписать акт сдачи – приемки оказанных услуг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2.4. Проводить оплату стоимости услуг «Исполнителя» в соответствии с порядком, </w:t>
        <w:tab/>
        <w:t>установленным данным контрактом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 «Заказчик» имеет право: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1. Во всякое время проверять ход и качество услуги выполняемой «Исполнителем», не вмешиваясь в его деятельность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ОБЯЗАННОСТИ «ИСПОЛНИТЕЛЯ»</w:t>
      </w:r>
    </w:p>
    <w:p>
      <w:pPr>
        <w:pStyle w:val="ConsPlus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ConsPlus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1. Изготавливать телевизионные сюжеты (хронометраж не менее 90 секунд) и размещать их в новостных программах эфирного телеканала в отрезках 19.30-19.50 мск с зоной вещания г.Иваново в количестве 10 штук.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  Изготавливать еженедельную телевизионную программу продолжительностью 10 минут/ выпуск и размещать ее в сетке вещания эфирного телеканала в отрезках 20.00-20.30 мск с зоной вещания г.Иваново в количестве 10 штук.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1.3. Размещать социальную рекламу заказчика в ежедневных тематических телевизионных программах в эфирном отрезке в будни с 20.00 до 20.30  в количестве 60 штук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 Соблюдать периодичность выхода материалов в эфир.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spacing w:before="0" w:after="120"/>
        <w:ind w:firstLine="709"/>
        <w:jc w:val="both"/>
        <w:rPr/>
      </w:pPr>
      <w:r>
        <w:rPr>
          <w:sz w:val="22"/>
          <w:szCs w:val="22"/>
        </w:rPr>
        <w:t>3.3. Оказывать услуги в полном объеме и с надлежащим качеством, лично или с  привлечением третьих лиц.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 Безвозмездно в течение 3-х дней исправлять по требованию «Заказчика» все выявленные недостатки, если в процессе оказания услуг «Исполнитель» допустил отступление от условий контракта, ухудшающее качество работы. 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3" w:leader="none"/>
        </w:tabs>
        <w:jc w:val="center"/>
        <w:rPr/>
      </w:pPr>
      <w:r>
        <w:rPr>
          <w:b/>
          <w:sz w:val="22"/>
          <w:szCs w:val="22"/>
        </w:rPr>
        <w:t>4. ЦЕНА КОНТРАКТА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4.1. Цена настоящего контракта составляет _____________________________  рублей, в т.ч. НДС ______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се расходы, связанные с исполнением муниципального контракта, в том числе стоимость услуг, налоги, сборы и другие обязательные платежи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4.2. Цена контракта является твердой и не подлежит изменению в ходе его исполнения за исключением случая, предусмотренного п.4.3.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2"/>
          <w:szCs w:val="22"/>
        </w:rPr>
        <w:t>4.4. </w:t>
      </w:r>
      <w:r>
        <w:rPr>
          <w:color w:val="000000"/>
          <w:sz w:val="22"/>
          <w:szCs w:val="22"/>
        </w:rPr>
        <w:t>Оплата по контракту производится  путем  перечисления заказчиком денежных средств на расчетный счет исполнителя</w:t>
      </w:r>
      <w:r>
        <w:rPr>
          <w:sz w:val="22"/>
          <w:szCs w:val="22"/>
        </w:rPr>
        <w:t xml:space="preserve"> в течение 10 дней с момента подписания акта выполненных работ на основании выставленных счетов. 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/>
      </w:pPr>
      <w:r>
        <w:rPr>
          <w:b/>
          <w:sz w:val="22"/>
          <w:szCs w:val="22"/>
        </w:rPr>
        <w:t>5. ПОРЯДОК СДАЧИ-ПРИЕМКИ ОКАЗАННЫХ УСЛУГ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После завершения оказания услуг, предусмотренных условиями настоящего контракта, Исполнитель составляет, подписывает акт сдачи-приемки оказанных услуг и направляет его для подписания заказчику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spacing w:before="0" w:after="120"/>
        <w:ind w:firstLine="720"/>
        <w:jc w:val="both"/>
        <w:rPr/>
      </w:pPr>
      <w:r>
        <w:rPr>
          <w:sz w:val="22"/>
          <w:szCs w:val="22"/>
        </w:rPr>
        <w:t>5.2. Подписанный Сторонами акт сдачи-приемки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РЕШЕНИЕ СПОРНЫХ ВОПРОСОВ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 Решение спорных вопросов осуществляется путем переговоров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2"/>
          <w:szCs w:val="22"/>
        </w:rPr>
        <w:t>6.2. При невозможности решения спорного вопроса путем переговоров, спор передается на рассмотрение Арбитражного суда Ивановской области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 ОТВЕТСТВЕННОСТЬ СТОРОН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2"/>
          <w:szCs w:val="22"/>
        </w:rPr>
        <w:t>7.1. За нарушение объема, качества и срока оказания услуг (п. 3 настоящего контракта) «Исполнитель» уплачивает «Заказчику» штраф в размере 1 % от суммы контракта и пеню из расчета 1 % от суммы контракта за каждый день просрочки. Уплата неустойки не освобождает «Исполнителя» от выполнения лежащих на нем обязательств или устранения нарушений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2"/>
          <w:szCs w:val="22"/>
        </w:rPr>
        <w:t>7.2. Меры ответственности сторон, не предусмотренные в настоящем контракте, применяются в соответствии с гражданск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2"/>
          <w:szCs w:val="22"/>
        </w:rPr>
        <w:t>8. ЗАКЛЮЧИТЕЛЬНЫЕ ПОЛОЖЕНИЯ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2"/>
          <w:szCs w:val="22"/>
        </w:rPr>
        <w:t>8.1. Контракт вступает в силу с момента подписания каждой из сторон и действует до ________________ 2010 года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2"/>
          <w:szCs w:val="22"/>
        </w:rPr>
        <w:t>8.2. Любые изменения и дополнения к настоящему контракт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контракту составляют его неотъемлемую часть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2"/>
          <w:szCs w:val="22"/>
        </w:rPr>
        <w:t>8.3. Настоящий контракт составлен в двух идентичных экземплярах на русском языке, имеющих одинаковую силу. У каждой из сторон находится один экземпляр настоящего контракта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АДРЕСА, РЕКВИЗИТЫ И ПОДПИСИ СТОРОН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итель </w:t>
        <w:tab/>
        <w:tab/>
        <w:tab/>
        <w:tab/>
        <w:tab/>
        <w:tab/>
        <w:t xml:space="preserve">Заказчи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                                </w:t>
        <w:tab/>
        <w:tab/>
        <w:tab/>
        <w:t>____________________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5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kern w:val="2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0:00Z</dcterms:created>
  <dc:creator>0505-1</dc:creator>
  <dc:description/>
  <cp:keywords/>
  <dc:language>en-US</dc:language>
  <cp:lastModifiedBy>0505</cp:lastModifiedBy>
  <cp:lastPrinted>2010-06-15T16:29:00Z</cp:lastPrinted>
  <dcterms:modified xsi:type="dcterms:W3CDTF">2010-06-17T12:02:00Z</dcterms:modified>
  <cp:revision>11</cp:revision>
  <dc:subject/>
  <dc:title>Приложение 1</dc:title>
</cp:coreProperties>
</file>