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/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Извещение о проведении запроса котировок</w:t>
      </w: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08.06.2010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номер № 358  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Иваново, пл. Революции, д. 6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6.2010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мяса крупного рогатого скота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 действующим в отношении данного вида Товара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ертификатов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- либо иные документы, свидетельствующие о качестве товара.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овядина – категор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а либо ½ туши, на кости. 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товара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ка товара осуществляется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оответствие срокам годности. </w:t>
            </w:r>
            <w:r>
              <w:rPr>
                <w:b/>
                <w:sz w:val="18"/>
                <w:szCs w:val="18"/>
              </w:rPr>
              <w:t>Дата забоя не более 6 месяцев.</w:t>
            </w:r>
            <w:r>
              <w:rPr>
                <w:sz w:val="18"/>
                <w:szCs w:val="18"/>
              </w:rPr>
              <w:t xml:space="preserve">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27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.ч. стоимость товара, доставка до заказчика, разгрузка, налоги, в т.ч. НДС, 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0 г. по 31.12.2010 г.  до 12 ч. 00 мин. по запросу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6.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 от 08.06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5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709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358 от 08.06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_________ 2010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УЗ «Городская клиническая больница №3 г. Иванова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, действующего на основании  Устава, с другой стороны, а вместе именуемые Стороны, руководствуясь, протоколом</w:t>
      </w:r>
      <w:r>
        <w:rPr>
          <w:b/>
          <w:sz w:val="22"/>
          <w:szCs w:val="22"/>
        </w:rPr>
        <w:t xml:space="preserve"> ____________________________________________________________</w:t>
      </w:r>
      <w:r>
        <w:rPr>
          <w:sz w:val="22"/>
          <w:szCs w:val="22"/>
        </w:rPr>
        <w:t>заключили настоящий Контракт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сертификатов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b/>
          <w:sz w:val="22"/>
          <w:szCs w:val="22"/>
        </w:rPr>
        <w:t xml:space="preserve">Заказчиком </w:t>
      </w:r>
      <w:r>
        <w:rPr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3.1. Цена Контракта составляет: ____________________________руб. в т.ч. НДС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включает все расходы, связанные с исполнением муниципального контракта, в т.ч. стоимость товара, доставка до заказчика, разгрузка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автотранспортом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г. Иваново, ул. Постышева, д. 57/3 с 01.07.2010 г. по 31.12.2010 г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.2. Если </w:t>
      </w:r>
      <w:r>
        <w:rPr>
          <w:b/>
          <w:sz w:val="22"/>
          <w:szCs w:val="22"/>
        </w:rPr>
        <w:t xml:space="preserve">Поставщик </w:t>
      </w:r>
      <w:r>
        <w:rPr>
          <w:sz w:val="22"/>
          <w:szCs w:val="22"/>
        </w:rPr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  <w:sz w:val="22"/>
          <w:szCs w:val="22"/>
        </w:rPr>
        <w:t>Поставщик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порные вопросы по настоящему Контракту стороны обязуются решать путем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 Муниципальный Контракт вступает в силу с момента подписания его сторонами и прекращает свое действие ___________________________. 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УЗ «Городская клиническая больница №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квизиты: Р/с  40404810100000030016 ГРКЦ ГУ Банка России по Ивановской области г.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ваново  БИК 042406001  ИНН 3728023930  КПП 370201001 ОКПО 019247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ОНХ 915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вщик: 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Андреев А.Г./                                          _______________/                      /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 xml:space="preserve">__ от «__» ________ 2010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товара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42:00Z</dcterms:created>
  <dc:creator>uzer</dc:creator>
  <dc:description/>
  <cp:keywords/>
  <dc:language>en-US</dc:language>
  <cp:lastModifiedBy>админ</cp:lastModifiedBy>
  <cp:lastPrinted>2010-06-03T14:52:00Z</cp:lastPrinted>
  <dcterms:modified xsi:type="dcterms:W3CDTF">2010-06-08T11:09:00Z</dcterms:modified>
  <cp:revision>29</cp:revision>
  <dc:subject/>
  <dc:title>Извещение о  проведении  запроса  котировок </dc:title>
</cp:coreProperties>
</file>