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Дата: 19.05.2010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290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ldren – hoshital_1@ com.ivanovo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Любовь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Татьяна Викто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Детская городская клиническая больница № 1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25 г. Иваново, пр. Ленина, д. 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05.2010  до 15 ч. 30 мин.</w:t>
            </w:r>
          </w:p>
        </w:tc>
      </w:tr>
    </w:tbl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62"/>
        <w:gridCol w:w="3424"/>
        <w:gridCol w:w="1156"/>
        <w:gridCol w:w="1188"/>
      </w:tblGrid>
      <w:tr>
        <w:trPr>
          <w:trHeight w:val="12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селективных бронхолитических лекарственных средст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х лет включительно и не должен быть менее 50% основного срока для препаратов со сроком годности свыше 2-х  лет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ллон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50мкг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ллон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мкг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ллон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50мкг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ллон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мк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Салметерол-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Салметерол-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62"/>
        <w:gridCol w:w="3424"/>
        <w:gridCol w:w="1156"/>
        <w:gridCol w:w="1188"/>
      </w:tblGrid>
      <w:tr>
        <w:trPr>
          <w:trHeight w:val="233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5 рабочих дней со дня подписания контракта.</w:t>
            </w:r>
            <w:r>
              <w:rPr/>
              <w:t xml:space="preserve">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 Требования к условиям хранения – не выше 30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 города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>125</w:t>
            </w:r>
            <w:r>
              <w:rPr>
                <w:sz w:val="20"/>
              </w:rPr>
              <w:t>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Ленина, д.5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Сроки поставки – в течение 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 xml:space="preserve"> рабочих дней со дня подписания муниципального контракт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 после поставки товара на основании выставленных счетов и товарно-транспортных накладных в срок до 30.06.2010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е ранее  04.06.2010 и не позднее  10.06.2010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 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19.05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9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275"/>
        <w:gridCol w:w="1620"/>
        <w:gridCol w:w="784"/>
        <w:gridCol w:w="967"/>
        <w:gridCol w:w="1328"/>
        <w:gridCol w:w="1294"/>
        <w:gridCol w:w="965"/>
      </w:tblGrid>
      <w:tr>
        <w:trPr>
          <w:trHeight w:val="767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руб., в т.ч. НДС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290 от 19.05.2010, с 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является субъектом мал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Иваново                                                                                                                   «___»________2010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УЗ «Детская городская клиническая больница № 1» , именуемая в дальнейшем «Заказчик», в лице исполняющей обязанности главного врача Вороновой М.Ю., действующего на основании  приказа управления здравоохранения № 43 от 23.04.2010 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контрак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Поставщик обязуется  передать селективные бронхолитические лекарственные средства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остав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Поставщ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3.1. Поставщик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3.1.1. Поставить Товар Заказчику  в срок не позднее 5 рабочих дней со дня подписания муниципально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3. Своевременно передать Заказчику накладные на отгруженный Тов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Заказч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 и порядок расч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1. Цена настоящего Контракта составляет _____________ (__________________________) руб. _____  коп. в т.ч. НДС 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5.4. Все расчеты с Поставщиком производит Заказчик за счет  средств бюджета города Иваново.</w:t>
      </w:r>
    </w:p>
    <w:p>
      <w:pPr>
        <w:pStyle w:val="21"/>
        <w:spacing w:lineRule="auto" w:line="240" w:before="0" w:after="0"/>
        <w:jc w:val="both"/>
        <w:rPr/>
      </w:pPr>
      <w:r>
        <w:rPr>
          <w:sz w:val="20"/>
          <w:szCs w:val="20"/>
        </w:rPr>
        <w:t>5.5. Оплата производится безналичным путем  после поставки товара на основании выставленных счетов и товарно-транспортных накладных  в срок до 30.06.2010.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ачество товара и упаковка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6.1. Поставляемый </w:t>
      </w:r>
      <w:r>
        <w:rPr>
          <w:rFonts w:cs="Times New Roman" w:ascii="Times New Roman" w:hAnsi="Times New Roman"/>
          <w:color w:val="000000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приемки това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Срок поставки това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9.1  Сроки поставки Товара – в течение </w:t>
      </w:r>
      <w:r>
        <w:rPr>
          <w:sz w:val="20"/>
          <w:lang w:val="ru-RU"/>
        </w:rPr>
        <w:t>5</w:t>
      </w:r>
      <w:r>
        <w:rPr>
          <w:sz w:val="20"/>
        </w:rPr>
        <w:t xml:space="preserve"> рабочих дней со дня подписания муниципального контракт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Обстоятельства непреодолимой си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>
          <w:sz w:val="20"/>
          <w:szCs w:val="20"/>
        </w:rPr>
        <w:t>11.2. Настоящий Контракт вступает в силу с момента подписания и действует до 30.06.2010, а в части исполнения контракта – до полного исполнения сторонами своих обязательств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, реквизиты и подписи сторон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азчик: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«Детская городская клиническая больница № 1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Ивановской области (Финансово-казначейское управление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Р/с 40204810800000000054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/с 002072401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.о. главного врача МУЗ «ДГКБ № 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М.Ю.Воронова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: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_____________________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дрес: _____________________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М.П.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0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Салметерол-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Салметерол-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М.Ю.Воронова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4">
    <w:name w:val=" Знак Знак4"/>
    <w:basedOn w:val="Style13"/>
    <w:qFormat/>
    <w:rPr>
      <w:b/>
      <w:bCs/>
      <w:sz w:val="24"/>
      <w:szCs w:val="16"/>
      <w:lang w:val="ru-RU" w:bidi="ar-SA"/>
    </w:rPr>
  </w:style>
  <w:style w:type="character" w:styleId="61">
    <w:name w:val="Знак6 Знак"/>
    <w:basedOn w:val="Style13"/>
    <w:qFormat/>
    <w:rPr>
      <w:sz w:val="24"/>
      <w:lang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i/>
      <w:iCs/>
      <w:u w:val="single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50:00Z</dcterms:created>
  <dc:creator>АйТи-Софт</dc:creator>
  <dc:description/>
  <cp:keywords/>
  <dc:language>en-US</dc:language>
  <cp:lastModifiedBy>Шляцкий М.В.</cp:lastModifiedBy>
  <cp:lastPrinted>2010-05-12T15:04:00Z</cp:lastPrinted>
  <dcterms:modified xsi:type="dcterms:W3CDTF">2010-05-19T11:44:00Z</dcterms:modified>
  <cp:revision>22</cp:revision>
  <dc:subject/>
  <dc:title/>
</cp:coreProperties>
</file>