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ата: 17 мая  201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28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Ивановский зоологический пар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 г. Иваново, ул. Ленинградская, 2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zo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О.Г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 323-6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 пл. Революции, д. 6, ком. 5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05.2010 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3210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ясо к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еи кури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 категор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соответствовать действующим стандартам. Наличие сертификатов соответствия, ветеринарного свидетельств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Соответствие ГОСТ, ТУ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 кур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и куриные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личие ветеринарного свидетель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Соответствие срокам годност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Товара осуществляется еженедельно по средам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Поставка продукции осуществляется транспортом «Поставщика». </w:t>
            </w:r>
            <w:r>
              <w:rPr>
                <w:sz w:val="20"/>
              </w:rPr>
              <w:t xml:space="preserve">Упаковка товара – коробки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юджет города Иваново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9,8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Цена контракта включает: стоимость товара, доставку продукции заказчику, налоги с учетом НДС, сборы и другие обязательные платежи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Ленинградская, 2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 « Ивановский зоопарк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еженедельно  по средам, согласно графику в течение пять недель с момента заключе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 по поставкам производятся в форме безналичного расчета на основании выставленных Поставщиком счетов-фактур и товарно-транспортной накладной в течение месяца с момента постав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2.06.2010 и не позднее 04.06.201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17» мая 2010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28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контракта включает: стоимость товара, доставку продукции заказчику, налоги, сборы и другие обязательные платежи.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280</w:t>
      </w:r>
      <w:r>
        <w:rPr>
          <w:rFonts w:cs="Times New Roman" w:ascii="Times New Roman" w:hAnsi="Times New Roman"/>
          <w:sz w:val="22"/>
          <w:szCs w:val="22"/>
        </w:rPr>
        <w:t xml:space="preserve">                от 17.05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  </w:t>
      </w:r>
    </w:p>
    <w:p>
      <w:pPr>
        <w:pStyle w:val="Normal"/>
        <w:jc w:val="center"/>
        <w:rPr/>
      </w:pPr>
      <w:r>
        <w:rPr>
          <w:b/>
          <w:caps/>
        </w:rPr>
        <w:t>Муниципальный контракт на  поставку това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. Иваново </w:t>
        <w:tab/>
        <w:tab/>
        <w:tab/>
        <w:tab/>
        <w:tab/>
        <w:tab/>
        <w:tab/>
        <w:tab/>
        <w:tab/>
        <w:t xml:space="preserve">____  мая  2010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униципальное учреждение  «Ивановский зоологический парк», именуемое в дальнейшем «Заказчик», в лице директора Борзова А.В., действующего на основании Устава с одной стороны и _______________________,  в дальнейшем «Поставщик» в лице__________________, действующего на основании_________________________, с другой стороны заключили настоящий контракт пост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ПРЕДМЕТ КОНТРАК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.1.Поставщик обязуется осуществлять  поставку продуктов питания для нужд Ивановского    зоопарка. Количество продуктов: мясо кур –3950  кг, шеи куриные – 325 кг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ка продуктов осуществляется еженедельно по средам   согласно графику в течение пяти недель с момента заключ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 Поставка товаров производится в следующем порядке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инять товары в порядке, установленном настоящем контрактом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латить товары в порядке, установленном настоящим контракто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бязуются проверить качество товаров в порядке, установленном законами, иными правовыми актами, обязательными требованиями государственных стандартов, а если порядок проверки качества ими не установлен, то в соответствии с обычаями делового оборота или иными обычно принимаемыми условиями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 . ЦЕНА И ПОРЯДОК РАСЧЕТОВ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 контракта составляет ______________  тыс.руб. ( в т.ч. мясо кур – _____ руб./кг, шеи куриные _____ руб./кг). 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включает стоимость товара, доставку продукции заказчику, налоги с учетом НДС, сборы и другие обязательные платеж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Расчеты  по поставкам производятся в форме безналичного расчета на основании выставленных Поставщиком счетов-фактур и товарно-транспортной накладной в течение месяца с момента поставки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ой оплаты считается дата зачисления денежных средств на расчетный счет или в кассу Поставщика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Стороны периодически делают сверку расчетов, но не реже одного раза в месяц путем подписания акта сверки предоставляемого Поставщиком в течение одной недел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Цена контракта является твердой и не подлежит изменению в ходе его исполнения за исключением случая, предусмотренного п. 2.6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      контрак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КАЧЕСТВО И СРОКИ РЕАЛИЗАЦИИ ТОВАР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3.1.Качество товара должно соответствовать действующим стандартам. Данные о качестве указываются в сертификате соответствия, который Поставщик предоставляет Заказчику на каждый вид продукции на время действия сертификата, а номера качественных удостоверений и конечный срок реализации поставляемого Товара указываются в товарно-транспортной накладной или иных сопроводительных документах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Принятый Заказчиком товар подлежит правильному хранению, соответствующему санитарным нормам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В случае нарушения порядка хранения Товара Заказчиком, а также его порчи после окончания установленного для реализации срока, ответственность за его качество Поставщик не несет и ответчиком перед третьими лицами не выступает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орчи Товара у Заказчика до истечения установленного  для реализации срока, если соблюдены условия хранения, товар подлежит возврату поставщику на основании акта, составленного с участием представителей сторо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5.В случае порчи товара у Заказчика по его вине Товар возврату не подлежит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ОБЯЗАННОСТИ СТОРОН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ставщик обязуется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а) предоставить товары в распоряжение Заказчика согласно графику поставки продукции    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 xml:space="preserve">Заказчик обязуется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принять товар согласно графику поставки продукции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известить Поставщика о нарушении условий настоящего контракта в части отклонений по количеству, ассортименту, качеству, комплектности, таре и (или) упаковке не позднее, чем через 2 дня их установления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ФОРС-МАЖОРНЫЕ ОБСТОЯ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1. 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 обстоятельств непреодолимой силы. Под ними в рамках настоящего контракта понимаются: стихийные явления, военные действия, забастовки, правительственные постановления, или распоряжения государственных органов власти и управления, подтвержденных свидетельствами Торгово-промышленной палаты РФ.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. ОТВЕТСТВЕННОСТИ СТОРОН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отношения сторон не регулируются настоящим контрактом, регламентируются действующим гражданским законодательством России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, возникающие из настоящего договора, рассматриваются судом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Настоящий контракт  вступает в силу с момента подписания и действует до ______________ 2010 года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4.Расторжение контракта допускается исключительно по соглашению сторон или решению суда в порядке предусмотренном гражданским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6.5. Настоящий контракт составлен в двух экземплярах, имеющих одинаковую юридическую силу, один из которых находится  у Поставщика, второй у Заказчик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ЮРИДИЧЕСКИЕ АДРЕСА СТОРОН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Ивановский зоологический пар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03, Россия, г. Иваново, ул. Ленинградская д.2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(факс) (4932) 300-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ое городское отделение УФК по Иван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ч 4020481090000000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\сч 003022088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А. БОР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му контракту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____ от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58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ДУКЦИ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АВКИ, КОЛИЧЕСТВ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кур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редам еженедельно   по  790 кг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и куриные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средам еженедельно   по  65  кг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        Поставщик</w:t>
      </w:r>
    </w:p>
    <w:p>
      <w:pPr>
        <w:pStyle w:val="Normal"/>
        <w:rPr/>
      </w:pPr>
      <w:r>
        <w:rPr/>
        <w:t xml:space="preserve">Директор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____________ А. Борзов                                                ____________/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0:00Z</dcterms:created>
  <dc:creator>0505</dc:creator>
  <dc:description/>
  <cp:keywords/>
  <dc:language>en-US</dc:language>
  <cp:lastModifiedBy>Шляцкий М.В.</cp:lastModifiedBy>
  <cp:lastPrinted>2010-05-11T09:43:00Z</cp:lastPrinted>
  <dcterms:modified xsi:type="dcterms:W3CDTF">2010-05-17T11:30:00Z</dcterms:modified>
  <cp:revision>9</cp:revision>
  <dc:subject/>
  <dc:title>Участникам размещения заказа </dc:title>
</cp:coreProperties>
</file>