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звещение  о проведении запроса котировок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21.04.2010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Регистрационный № 19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440"/>
        <w:gridCol w:w="1373"/>
        <w:gridCol w:w="3307"/>
        <w:gridCol w:w="1080"/>
        <w:gridCol w:w="1080"/>
      </w:tblGrid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Наименование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заказчика 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</w:rPr>
                <w:t>2@345000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53000, г. Иваново, пр. Ф. Энгельса, д. 1, каб. 320</w:t>
            </w:r>
          </w:p>
        </w:tc>
      </w:tr>
      <w:tr>
        <w:trPr>
          <w:trHeight w:val="360" w:hRule="atLeast"/>
        </w:trPr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0 до 15:00</w:t>
            </w:r>
          </w:p>
        </w:tc>
      </w:tr>
      <w:tr>
        <w:trPr>
          <w:trHeight w:val="720" w:hRule="atLeas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я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итель осуществляет ремонт автомобиля, в соответствии с установленными эксплуатационными и ремонтными нормами и рекомендациями завода изготовителя автомобиля. 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я включает в себя выполнение опер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монт подвески автомобиля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Приложение № 1 к муниципальному контракт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акта выполненных услуг по окончании проведения ремонт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ыполненную услугу устанавливается гарантийный срок один месяц (или 2000км.) со дня приемки услуги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арантийного срока Исполнитель обязуется устранить своими силами и за свой счет все выявленные недостатки произведенного ремонта автомобиля. Гарантийный ремонт производится Исполнителем в сроки, установленные соответствующим заказ-нарядом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9"/>
        <w:gridCol w:w="5931"/>
      </w:tblGrid>
      <w:tr>
        <w:trPr>
          <w:trHeight w:val="360" w:hRule="atLeast"/>
        </w:trPr>
        <w:tc>
          <w:tcPr>
            <w:tcW w:w="3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ремонтных услуг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ремонтных услуг, налоги с учетом НДС (для плательщиков НДС)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                        25 мая 2010г.</w:t>
            </w:r>
          </w:p>
        </w:tc>
      </w:tr>
      <w:tr>
        <w:trPr>
          <w:trHeight w:val="24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 07.05.2010 и не позднее 13.05.201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 w:val="20"/>
        </w:rPr>
      </w:pPr>
      <w:r>
        <w:rPr>
          <w:sz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1.04.2010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19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монт автомобиля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стоимость ремонтных услуг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ремонтных услуг, налоги, сборы и другие обязательные платеж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руб., в т.ч. НДС ___________ </w:t>
      </w:r>
    </w:p>
    <w:p>
      <w:pPr>
        <w:pStyle w:val="ConsPlusNormal"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/>
      </w:pPr>
      <w:r>
        <w:rPr>
          <w:sz w:val="24"/>
          <w:szCs w:val="24"/>
        </w:rPr>
        <w:t>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720"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>199</w:t>
      </w:r>
      <w:r>
        <w:rPr>
          <w:sz w:val="24"/>
          <w:szCs w:val="24"/>
        </w:rPr>
        <w:t xml:space="preserve"> от </w:t>
      </w:r>
      <w:r>
        <w:rPr>
          <w:sz w:val="24"/>
          <w:szCs w:val="24"/>
          <w:u w:val="single"/>
        </w:rPr>
        <w:t>21.04.2010</w:t>
      </w:r>
      <w:r>
        <w:rPr>
          <w:sz w:val="24"/>
          <w:szCs w:val="24"/>
        </w:rPr>
        <w:t>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  __________________</w:t>
      </w:r>
    </w:p>
    <w:p>
      <w:pPr>
        <w:pStyle w:val="ConsPlusNonformat"/>
        <w:widowControl/>
        <w:ind w:left="54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монт автотранспор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10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, в лице _______________________________________________________________, действующего на основании __________________, именуем_____ в дальнейшем «Исполнитель», с другой стороны, в дальнейшем именуемые «Стороны», на основании Протокола заседания котировочной комиссии №____ от «___» ____________ 2010 г., заключили настоящий муниципальный контракт (далее – Контракт) о ниже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ТЕРМИНЫ, ИСПОЛЬЗУЕМЫЕ В КОНТРАКТЕ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RENAULT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/>
        </w:rPr>
        <w:t>MEGA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Ремонт – вид услуг по приведению в надлежащее техническое состояние объекта ремонта, в том числе путем замены его составных частей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данных услуг содержится в Приложении № 1 к муниципально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Техническое обслуживание – вид услуг, необходимость выполнения которых обусловлена требованиями завода-изготовителя как одно из условий предоставления гарантии, а также услуги, связанные с установкой дополнительного оборудова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Исполнитель принимает на себя обязательства с момента заключения настоящего Контракта по 25.05.2010, согласно заявке Заказчика оказывать услугу по ремонту подвески автомобиля, указанного в Приложении № 2 к муниципально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ремонт (далее – «Услуга») автомобиля, указанного в Приложении № 2 к муниципальному контракту, в течение срока действия настоящего Контракта в количестве – 1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Ремонт автомобиля осуществляется Исполнителем 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а по настоящему Контракту производится Исполнителем на основании Заявки Заказчика  и оформляе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заявки на проведение Услуги или лично для оформления заказ-наряда, предъявив «свидетельство о регистрации» автомобиля и документ, подтверждающий полномочия обратившегося лица, не позднее, чем за ____ час__ до предоставления автомобиля Исполнителю для провед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и и сроки  проведения, путем подписания заказ-наря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и по приемо-сдаточному а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у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Запасные части, подлежащие замене в ходе ремонта, предоставляются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СТОИМОСТЬ КОНТРАКТА И ПОРЯДОК РАСЧЕТОВ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4.1. Цена настоящего Контракта составляет __________________________________________ руб., в т.ч. НДС  _________________________________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стоимость ремонтных услуг и стоимость иных операций, проводимых исполнителем в соответствии с техническим обслуживанием автомобиля, а так же оригинальных запчастей, подлежащих замене в ходе ремонтных услуг, налоги, сборы и другие обязательные плате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на контракта является твердой и не подлежит изменению в ходе его исполнения за исключением случая предусмотренного п. 4.3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2"/>
          <w:szCs w:val="22"/>
        </w:rPr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Стоимость ремонтных услуг включает в себя стоимость всех ремонтных операций проводимых Исполнителем в соответствии с Книжкой технического обслуживания автомобиля в течение срока действия настоящего Контракта. Необходимые для ремонта оригинальные запасные части автомобиля предоставляются Заказчику Исполнителем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5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казчик осуществляет оплату в течение 5 (пяти) дней после подписания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и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ого средства после выполнения ремонтных услуг автомоби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ую услугу устанавливается гарантийный срок один месяц (или 2000км.) со дня приемки услуги. В течение гарантийного срока Исполнитель обязуется устранить недостатки выполненных услуг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, указанных в заказ-наряде,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6.  В случае задержки оплаты Услуги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ется неустойка в размере 1/300 ставки рефинансирования за каждый день просрочк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АСТОРЖЕНИЕ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настояще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бном 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________________2010 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АДРЕСА, РЕКВИЗИТЫ И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ЗАКАЗЧИК: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3000, г. Иваново, пр. Ф. Энгельса, д. 1  </w:t>
      </w:r>
    </w:p>
    <w:p>
      <w:pPr>
        <w:pStyle w:val="Normal"/>
        <w:rPr/>
      </w:pPr>
      <w:r>
        <w:rPr>
          <w:sz w:val="22"/>
          <w:szCs w:val="22"/>
        </w:rPr>
        <w:t xml:space="preserve">тел: (4932) 594702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ИК 042406001; л/с 007144561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ФКУ Администрации г. Иваново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204810800000000054 в ГРКЦ Г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а России по Ивановской обл. г. 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11"/>
        <w:jc w:val="right"/>
        <w:rPr/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1</w:t>
      </w:r>
    </w:p>
    <w:p>
      <w:pPr>
        <w:pStyle w:val="11"/>
        <w:jc w:val="right"/>
        <w:rPr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11"/>
        <w:jc w:val="right"/>
        <w:rPr>
          <w:caps/>
          <w:szCs w:val="24"/>
        </w:rPr>
      </w:pPr>
      <w:r>
        <w:rPr>
          <w:szCs w:val="24"/>
        </w:rPr>
        <w:t>№</w:t>
      </w:r>
      <w:r>
        <w:rPr>
          <w:szCs w:val="24"/>
        </w:rPr>
        <w:t>____ от _______________2010</w:t>
      </w:r>
    </w:p>
    <w:p>
      <w:pPr>
        <w:pStyle w:val="11"/>
        <w:jc w:val="right"/>
        <w:rPr>
          <w:caps/>
          <w:szCs w:val="24"/>
        </w:rPr>
      </w:pPr>
      <w:r>
        <w:rPr>
          <w:caps/>
          <w:szCs w:val="24"/>
        </w:rPr>
      </w:r>
    </w:p>
    <w:p>
      <w:pPr>
        <w:pStyle w:val="1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еречень операций, входящих в состав РЕМОНТА</w:t>
      </w:r>
    </w:p>
    <w:tbl>
      <w:tblPr>
        <w:tblW w:w="666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282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е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КОЛЛИЧЕСТВО, (ШТУК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РЕЙ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 переднего АМОРТИЗА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сТОЙКА СТАБИЛИЗА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ОПОРНОГО ПОДШИПН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САЙЛЕНТ-БЛОКА ЗАДНЕЙ БАЛ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замена ПЕРЕДнего ТОРМОЗНОГО ДИС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ПЕРЕДних ТОРМОЗНЫХ КОЛОДОК (кОМПЛЕКТ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мена ПОДУШКИ ОПО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6"/>
                <w:szCs w:val="16"/>
              </w:rPr>
              <w:t xml:space="preserve">замена передних рычаг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100" w:after="10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2</w:t>
            </w:r>
          </w:p>
        </w:tc>
      </w:tr>
    </w:tbl>
    <w:p>
      <w:pPr>
        <w:pStyle w:val="1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1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11"/>
        <w:jc w:val="right"/>
        <w:rPr>
          <w:caps/>
          <w:szCs w:val="24"/>
        </w:rPr>
      </w:pPr>
      <w:r>
        <w:rPr>
          <w:szCs w:val="24"/>
        </w:rPr>
        <w:t>Приложение</w:t>
      </w:r>
      <w:r>
        <w:rPr>
          <w:caps/>
          <w:szCs w:val="24"/>
        </w:rPr>
        <w:t xml:space="preserve"> № 2</w:t>
      </w:r>
    </w:p>
    <w:p>
      <w:pPr>
        <w:pStyle w:val="11"/>
        <w:jc w:val="right"/>
        <w:rPr>
          <w:caps/>
          <w:szCs w:val="24"/>
        </w:rPr>
      </w:pPr>
      <w:r>
        <w:rPr>
          <w:szCs w:val="24"/>
        </w:rPr>
        <w:t>к муниципальному контракту</w:t>
      </w:r>
    </w:p>
    <w:p>
      <w:pPr>
        <w:pStyle w:val="11"/>
        <w:jc w:val="right"/>
        <w:rPr>
          <w:caps/>
          <w:szCs w:val="24"/>
        </w:rPr>
      </w:pPr>
      <w:r>
        <w:rPr>
          <w:szCs w:val="24"/>
        </w:rPr>
        <w:t>№</w:t>
      </w:r>
      <w:r>
        <w:rPr>
          <w:szCs w:val="24"/>
        </w:rPr>
        <w:t>____ от _______________2010</w:t>
      </w:r>
    </w:p>
    <w:p>
      <w:pPr>
        <w:pStyle w:val="11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11"/>
        <w:jc w:val="center"/>
        <w:rPr/>
      </w:pPr>
      <w:r>
        <w:rPr/>
        <w:t>перечень автомоби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9"/>
        <w:gridCol w:w="2397"/>
        <w:gridCol w:w="2397"/>
      </w:tblGrid>
      <w:tr>
        <w:trPr>
          <w:trHeight w:val="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ос.рег.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</w:tr>
      <w:tr>
        <w:trPr>
          <w:trHeight w:val="54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Заказчик:                                                                      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</w:t>
      </w:r>
      <w:r>
        <w:rPr>
          <w:sz w:val="22"/>
          <w:szCs w:val="22"/>
        </w:rPr>
        <w:t xml:space="preserve"> В.А. Переверзев</w:t>
      </w:r>
      <w:r>
        <w:rPr/>
        <w:t xml:space="preserve">                               _______________/____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/>
  </w:style>
  <w:style w:type="character" w:styleId="3">
    <w:name w:val=" Знак Знак3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deladm2@34500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3:00Z</dcterms:created>
  <dc:creator>Тихомиров Д.Ю.</dc:creator>
  <dc:description/>
  <cp:keywords/>
  <dc:language>en-US</dc:language>
  <cp:lastModifiedBy>админ</cp:lastModifiedBy>
  <dcterms:modified xsi:type="dcterms:W3CDTF">2010-04-21T11:17:00Z</dcterms:modified>
  <cp:revision>17</cp:revision>
  <dc:subject/>
  <dc:title/>
</cp:coreProperties>
</file>