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/>
      </w:pPr>
      <w:r>
        <w:rPr/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7560"/>
        <w:outlineLvl w:val="0"/>
        <w:rPr>
          <w:sz w:val="20"/>
          <w:szCs w:val="20"/>
        </w:rPr>
      </w:pPr>
      <w:r>
        <w:rPr>
          <w:sz w:val="20"/>
          <w:szCs w:val="20"/>
        </w:rPr>
        <w:t>Дата: 26.03.2010</w:t>
      </w:r>
    </w:p>
    <w:p>
      <w:pPr>
        <w:pStyle w:val="Normal"/>
        <w:ind w:firstLine="7560"/>
        <w:rPr>
          <w:sz w:val="20"/>
          <w:szCs w:val="20"/>
        </w:rPr>
      </w:pPr>
      <w:r>
        <w:rPr>
          <w:sz w:val="20"/>
          <w:szCs w:val="20"/>
        </w:rPr>
        <w:t>Регистрационный № 1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делам наружной рекламы, информации и оформления город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р. Фридриха Энгельса, д. 1/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ария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7-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омн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0 до 15 ч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07"/>
        <w:gridCol w:w="1113"/>
        <w:gridCol w:w="198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зготовление социальной рекламы на бумаге и баннерной ткани по макетам, предоставленным Заказчико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проектом муниципального контракта и спецификацией (Приложение № 1 к муниципальному контракту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о спецификацие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оказываются в соответствии с условиями муниципального контракта и спецификаци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поставляемой услуги должны соответствовать характеристикам, указанным в спецификации (Приложение № 1 к муниципальному контракту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азание услуг в срок, установленный в муниципальном контракт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зможность размещения баннеров, постеров и перетяжек на щитовых установках и гибких опорах контактной сети.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 в т.ч.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рганизация «Исполнителя»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и до 30.06.20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казываемых услуг производится на основании выставленных счетов в течение 7 дней после подписания актов сдачи-приемки услу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4.20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ать социальной рекламы на бума</w:t>
            </w:r>
            <w:r>
              <w:rPr>
                <w:b/>
              </w:rPr>
              <w:t>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41 шту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,0 м. * 6,0 м. в количестве 3 штук. Перетяжки размером 0,7 м. * 6,0 м. * 2 стороны в количестве 10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6» марта 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6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социальной рекламы на бумаге и баннерной ткани по макетам, предоставленным Заказчик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включает в себя все расходы, связанные с исполнением муниципального контракта в т.ч.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165 от 26.03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nformat"/>
        <w:widowControl/>
        <w:ind w:right="-18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муниципальный контракт на печать социальной рекламы НА БУМАГЕ И БАННЕРНОЙ ТКАНИ ПО МАКЕТАМ, ПРЕДСТАВЛЕННЫМ ЗАКАЗЧИКОМ</w:t>
      </w:r>
    </w:p>
    <w:p>
      <w:pPr>
        <w:pStyle w:val="Heading1"/>
        <w:spacing w:lineRule="auto" w:line="216"/>
        <w:ind w:left="0" w:hanging="0"/>
        <w:rPr>
          <w:rFonts w:ascii="Times New Roman" w:hAnsi="Times New Roman" w:cs="Times New Roman"/>
          <w:b w:val="false"/>
          <w:b w:val="false"/>
          <w:bCs w:val="false"/>
          <w:caps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Cs w:val="24"/>
        </w:rPr>
      </w:r>
    </w:p>
    <w:p>
      <w:pPr>
        <w:pStyle w:val="Heading1"/>
        <w:spacing w:lineRule="auto" w:line="216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>«   » _________ 2010 г.</w:t>
        <w:tab/>
        <w:tab/>
        <w:tab/>
        <w:t xml:space="preserve">                   </w:t>
        <w:tab/>
        <w:tab/>
        <w:t xml:space="preserve"> </w:t>
        <w:tab/>
        <w:t xml:space="preserve">                             г. Иванов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firstLine="435"/>
        <w:jc w:val="both"/>
        <w:rPr/>
      </w:pPr>
      <w:r>
        <w:rPr/>
        <w:t>Управление по делам наружной рекламы, информации и оформления города администрации города Иванова в лице начальника управления Шеяновой Н.В., действующей на основании положения, именуемое в дальнейшем «Заказчик»,</w:t>
      </w:r>
      <w:r>
        <w:rPr>
          <w:b/>
          <w:bCs/>
        </w:rPr>
        <w:t xml:space="preserve"> </w:t>
      </w:r>
      <w:r>
        <w:rPr/>
        <w:t>с одной стороны, и ________________________в лице___________________, действующего на основании ____________, именуемая (ый) в дальнейшем «Исполнитель», с другой стороны, в соответствии с протоколом рассмотрения и оценки котировочных заявок от ___ ________ 2010 г. № ___ заключили настоящий Контракт о нижеследующ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РЕДМЕТ КОНТРАК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По условиям настоящего контракта «Исполнитель» обязуется оказать «Заказчику» услуги по изготовлению</w:t>
      </w:r>
      <w:r>
        <w:rPr>
          <w:bCs/>
        </w:rPr>
        <w:t xml:space="preserve"> социальной рекламы на бумаге и баннерной ткани по макетам, предоставленным Заказчиком</w:t>
      </w:r>
      <w:r>
        <w:rPr/>
        <w:t xml:space="preserve"> __________________________________________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Место оказания услуг: 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БЯЗАННОСТИ СТОРОН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/>
        <w:t xml:space="preserve">«Заказчик» обязуется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редоставить «Исполнителю» подготовленные для печати макеты социальной рекламы на электронном носителе;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0" w:hanging="0"/>
        <w:jc w:val="both"/>
        <w:rPr/>
      </w:pPr>
      <w:r>
        <w:rPr/>
        <w:t>Своевременно в соответствии с условиями настоящего контракта провести оплату услуг «Исполнителю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 xml:space="preserve">«Исполнитель» обязуется: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казать услуги по изготовлению</w:t>
      </w:r>
      <w:r>
        <w:rPr>
          <w:bCs/>
        </w:rPr>
        <w:t xml:space="preserve"> социальной рекламы на бумаге и баннерной ткани по макетам, предоставленным «Заказчиком»</w:t>
      </w:r>
      <w:r>
        <w:rPr/>
        <w:t xml:space="preserve"> не позднее трех дней с момента предоставления мак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РАСЧЕТОВ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Цена контракта составляет 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bCs/>
          <w:sz w:val="24"/>
          <w:szCs w:val="24"/>
        </w:rPr>
        <w:t>в т.ч. НДС _________________</w:t>
      </w:r>
    </w:p>
    <w:p>
      <w:pPr>
        <w:pStyle w:val="Style17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включает в себя все расходы, связанные с исполнением муниципального контракта в т.ч. налоги с учетом НДС, сборы и другие обязательные платежи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Цена контракта является твердой и не может изменяться в ходе его исполнения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Оплата оказываемых услуг производится на основании выставленных счетов в течение 7 дней после подписания актов сдачи-приемки услуг.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за счет средств бюджета города Иванов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ОКАЗАНИЯ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>4.1. Срок оказания услуг: с момента заключения контракта и до 30.06.2010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  <w:szCs w:val="24"/>
        </w:rPr>
      </w:pPr>
      <w:r>
        <w:rPr>
          <w:szCs w:val="24"/>
        </w:rPr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ОТВЕТСТВЕННОСТЬ СТОРОН</w:t>
      </w:r>
    </w:p>
    <w:p>
      <w:pPr>
        <w:pStyle w:val="Normal"/>
        <w:jc w:val="both"/>
        <w:rPr/>
      </w:pPr>
      <w:r>
        <w:rPr/>
        <w:t>6.1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jc w:val="both"/>
        <w:rPr/>
      </w:pPr>
      <w:r>
        <w:rPr/>
        <w:t>6.2. В случае нарушения условий печати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both"/>
        <w:rPr/>
      </w:pPr>
      <w:r>
        <w:rPr/>
        <w:t>6.3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both"/>
        <w:rPr/>
      </w:pPr>
      <w:r>
        <w:rPr/>
        <w:t>7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7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>8.1. Настоящий Контракт вступает в силу с момента заключения и действует до исполнения Сторонами обязательств в полном объеме.</w:t>
      </w:r>
    </w:p>
    <w:p>
      <w:pPr>
        <w:pStyle w:val="Normal"/>
        <w:jc w:val="both"/>
        <w:rPr/>
      </w:pPr>
      <w:r>
        <w:rPr/>
        <w:t xml:space="preserve">8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КОНФИДЕНЦИАЛЬНОСТЬ</w:t>
      </w:r>
    </w:p>
    <w:p>
      <w:pPr>
        <w:pStyle w:val="Normal"/>
        <w:jc w:val="both"/>
        <w:rPr>
          <w:b/>
          <w:b/>
        </w:rPr>
      </w:pPr>
      <w:r>
        <w:rPr/>
        <w:t>9.1. 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данного обязательства виновная сторона возмещает другой стороне все понесенные в результате нарушения убы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10.2. В отношениях сторон, не урегулированных нормами настоящего Контракта, стороны руководствуются положениями действующего законодательства.</w:t>
      </w:r>
    </w:p>
    <w:p>
      <w:pPr>
        <w:pStyle w:val="Normal"/>
        <w:jc w:val="both"/>
        <w:rPr/>
      </w:pPr>
      <w:r>
        <w:rPr/>
        <w:t>10.3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  <w:t>РЕКВИЗИТЫ</w:t>
      </w:r>
    </w:p>
    <w:p>
      <w:pPr>
        <w:pStyle w:val="Style17"/>
        <w:jc w:val="center"/>
        <w:rPr>
          <w:rFonts w:ascii="Times New Roman" w:hAnsi="Times New Roman" w:eastAsia="MS Mincho;‚l‚r –ѕ’©" w:cs="Times New Roman"/>
          <w:b/>
          <w:b/>
          <w:bCs/>
          <w:sz w:val="24"/>
          <w:szCs w:val="24"/>
        </w:rPr>
      </w:pPr>
      <w:r>
        <w:rPr>
          <w:rFonts w:eastAsia="MS Mincho;‚l‚r –ѕ’©"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  <w:t>«Заказчик» 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Normal"/>
              <w:rPr>
                <w:b/>
                <w:b/>
                <w:bCs/>
                <w:iCs/>
                <w:shd w:fill="FFFFE9" w:val="clear"/>
              </w:rPr>
            </w:pPr>
            <w:r>
              <w:rPr>
                <w:b/>
                <w:bCs/>
                <w:iCs/>
                <w:shd w:fill="FFFFE9" w:val="clear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сполнитель»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правление по делам наружной рекламы, информации и оформления города Администрации города Иванова</w:t>
            </w:r>
          </w:p>
          <w:p>
            <w:pPr>
              <w:pStyle w:val="Normal"/>
              <w:rPr/>
            </w:pPr>
            <w:r>
              <w:rPr/>
              <w:t>153000, г. Иваново, пр. Фридриха Энгельса, д. 1/25</w:t>
            </w:r>
          </w:p>
          <w:p>
            <w:pPr>
              <w:pStyle w:val="Normal"/>
              <w:rPr/>
            </w:pPr>
            <w:r>
              <w:rPr/>
              <w:t>ИНН 3702042462</w:t>
            </w:r>
          </w:p>
          <w:p>
            <w:pPr>
              <w:pStyle w:val="Normal"/>
              <w:rPr/>
            </w:pPr>
            <w:r>
              <w:rPr/>
              <w:t>КПП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инансово-казначейское управление Администрации города Иванова – Управление по делам наружной рекламы, информации и оформления города Администрации города Иванов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800000000054</w:t>
            </w:r>
          </w:p>
          <w:p>
            <w:pPr>
              <w:pStyle w:val="Normal"/>
              <w:rPr/>
            </w:pPr>
            <w:r>
              <w:rPr/>
              <w:t>ГРКЦ ГУ Банка России по Ивановской области г. Иваново БИК 042406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___ Шеянова Н.В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муниципальному контракту №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___________________201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кв.м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ечать социальной рекламы на бума</w:t>
            </w:r>
            <w:r>
              <w:rPr>
                <w:b/>
              </w:rPr>
              <w:t>г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(г/м2) толщина (мкм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13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верх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ова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уйной печати чернилами на основе растворителя. Отсутствие склонности к набуханию и разрывам, высокая устойчивость к колебаниям температуры и относительной влажност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ы размером 3,0 м. * 6,0 м. в количестве 41 шту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ь социальной рекламы на вин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сновани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ysete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ни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D*500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tex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 xml:space="preserve"> GSM/S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на разрыв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:740 W:590 N/5C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ый диапазон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+ 50 0С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м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чество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менее 360</w:t>
            </w:r>
            <w:r>
              <w:rPr>
                <w:sz w:val="20"/>
                <w:szCs w:val="20"/>
                <w:lang w:val="en-US"/>
              </w:rPr>
              <w:t xml:space="preserve"> dpi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печа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ы размером 3,0 м. * 6,0 м. в количестве 3 штук. Перетяжки размером 0,7 м. * 6,0 м. * 2 стороны в количестве 10 штук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Dfaq1">
    <w:name w:val="dfaq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SMI2699</dc:creator>
  <dc:description/>
  <cp:keywords/>
  <dc:language>en-US</dc:language>
  <cp:lastModifiedBy>админ</cp:lastModifiedBy>
  <cp:lastPrinted>2010-03-26T13:24:00Z</cp:lastPrinted>
  <dcterms:modified xsi:type="dcterms:W3CDTF">2010-03-26T10:27:00Z</dcterms:modified>
  <cp:revision>26</cp:revision>
  <dc:subject/>
  <dc:title>Извещение о  проведении  запроса  котировок</dc:title>
</cp:coreProperties>
</file>