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овторном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>
          <w:sz w:val="20"/>
          <w:szCs w:val="20"/>
        </w:rPr>
        <w:t>Дата: 16.03.2010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bCs/>
                <w:sz w:val="20"/>
                <w:szCs w:val="20"/>
              </w:rPr>
              <w:t>.03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3130"/>
        <w:gridCol w:w="1627"/>
        <w:gridCol w:w="1187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фузионных раст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й флакон самоспадающийся с 2 пор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полимер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Гидроксиэтилкрахмал с молекулярной массой 130000 Да, степенью молекулярного замещения 0,4 (на основе кукурузного крахмала, характер замещения – соотношение С2/С6 = 9:1) – раствор для инфузий 6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створ аминокислот для парентерального питания с таурином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4. Раствор сукцинилированного (модифицированного) желатина – раствор для инфузий 4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Жировая эмульсия для парентерального питания на основе длинноцепочесных триглицеридов – раствор для инфузий 2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Раствор аминокислот для парентерального питания больных с нарушением функций печени (раствор с высоким содержанием аргинина 13,4%, общее содержание азота – 12 г/л) – раствор для инфузий 8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З "О лекарственных средствах"  №86-ФЗ от 22 июня 1998г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авка товара производится за счет Поставщика и его силами в течение 10 рабочих дней со дня подписания контракта.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0"/>
              </w:rPr>
              <w:t>125,00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 в себя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0.09.2010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01.04.2010 и не позднее 02.04.2010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овторном проведении запроса котировок от «16» марта 2010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4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расходы, связанные с исполнением контракта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40 от 16.03.2010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фузионных раств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 передать инфузионные растворы (далее – Товар)  в соответствие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 себя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роизводится безналичным путем на основании выставленных счетов и товарно-транспортных накладных  в срок до 30.09.2010.</w:t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30.10.2010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 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3:00Z</dcterms:created>
  <dc:creator>Admin</dc:creator>
  <dc:description/>
  <cp:keywords/>
  <dc:language>en-US</dc:language>
  <cp:lastModifiedBy>Шляцкий М.В.</cp:lastModifiedBy>
  <cp:lastPrinted>2010-02-12T15:20:00Z</cp:lastPrinted>
  <dcterms:modified xsi:type="dcterms:W3CDTF">2010-03-16T07:13:00Z</dcterms:modified>
  <cp:revision>30</cp:revision>
  <dc:subject/>
  <dc:title/>
</cp:coreProperties>
</file>