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 10.11.2010</w:t>
      </w:r>
    </w:p>
    <w:p>
      <w:pPr>
        <w:pStyle w:val="Normal"/>
        <w:jc w:val="right"/>
        <w:rPr/>
      </w:pPr>
      <w:r>
        <w:rPr/>
        <w:t>Регистрационный № 7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10"/>
        <w:gridCol w:w="1353"/>
        <w:gridCol w:w="430"/>
        <w:gridCol w:w="3737"/>
        <w:gridCol w:w="600"/>
        <w:gridCol w:w="1440"/>
      </w:tblGrid>
      <w:tr>
        <w:trPr>
          <w:trHeight w:val="2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о-счетная палата города Иванова  </w:t>
            </w:r>
          </w:p>
        </w:tc>
      </w:tr>
      <w:tr>
        <w:trPr>
          <w:trHeight w:val="2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kspivanovo</w:t>
            </w:r>
            <w:r>
              <w:rPr/>
              <w:t>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огеева О.А.</w:t>
            </w:r>
          </w:p>
        </w:tc>
      </w:tr>
      <w:tr>
        <w:trPr>
          <w:trHeight w:val="2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86-00</w:t>
            </w:r>
          </w:p>
        </w:tc>
      </w:tr>
      <w:tr>
        <w:trPr>
          <w:trHeight w:val="24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пл. Революции, д. 6, к. 519, </w:t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1.2010 до 15:30</w:t>
            </w:r>
          </w:p>
        </w:tc>
      </w:tr>
      <w:tr>
        <w:trPr>
          <w:trHeight w:val="181" w:hRule="atLeas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12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-ваемых услуг</w:t>
            </w:r>
          </w:p>
        </w:tc>
        <w:tc>
          <w:tcPr>
            <w:tcW w:w="7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90" w:firstLine="1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е-</w:t>
            </w:r>
          </w:p>
          <w:p>
            <w:pPr>
              <w:pStyle w:val="ConsPlusNormal1"/>
              <w:widowControl/>
              <w:tabs>
                <w:tab w:val="clear" w:pos="720"/>
                <w:tab w:val="left" w:pos="8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0" w:hanging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-ваемых услуг</w:t>
            </w:r>
          </w:p>
        </w:tc>
      </w:tr>
      <w:tr>
        <w:trPr>
          <w:trHeight w:val="921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61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компьютерной техники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sz w:val="20"/>
                <w:szCs w:val="20"/>
                <w:u w:val="single"/>
              </w:rPr>
              <w:t>Технические характеристики поставляемого товара должны соответствовать либо быть не ниже указанных характеристик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 w:eastAsia="ar-SA"/>
              </w:rPr>
              <w:t xml:space="preserve">  </w:t>
            </w:r>
            <w:r>
              <w:rPr>
                <w:b/>
                <w:lang w:val="en-US"/>
              </w:rPr>
              <w:t>Компьютер в комплекте:</w:t>
            </w:r>
          </w:p>
          <w:tbl>
            <w:tblPr>
              <w:tblW w:w="5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65"/>
              <w:gridCol w:w="4080"/>
            </w:tblGrid>
            <w:tr>
              <w:trPr>
                <w:trHeight w:val="219" w:hRule="atLeast"/>
                <w:cantSplit w:val="true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рпус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: ATX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Форм фактор: MiniTower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щность блока питания – 450W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щина стенки – 0,8 мм,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ичие петли для висячего замк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атеринская плата  </w:t>
                    <w:br/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нездо процессора – Socket LGA 775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DR</w:t>
                  </w:r>
                  <w:r>
                    <w:rPr>
                      <w:sz w:val="20"/>
                      <w:szCs w:val="20"/>
                    </w:rPr>
                    <w:t xml:space="preserve">3-1066, </w:t>
                  </w:r>
                  <w:r>
                    <w:rPr>
                      <w:sz w:val="20"/>
                      <w:szCs w:val="20"/>
                      <w:lang w:val="en-US"/>
                    </w:rPr>
                    <w:t>SATAII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PCI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GBL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sz w:val="20"/>
                      <w:szCs w:val="20"/>
                      <w:lang w:val="en-US"/>
                    </w:rPr>
                    <w:t>DV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строенный видеоадаптер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sz w:val="20"/>
                      <w:szCs w:val="20"/>
                      <w:lang w:val="en-US"/>
                    </w:rPr>
                    <w:t>TX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рты: 1x PS/2 клавиатура, 1x PS/2 мышь, 4x USB 2.0, 1x IEEE1394 (6-pin), 1x RJ-45 LAN, 1x оптический S/PDIF-out, 1x VGA монитор, 1x DVI-D, 1x HDMI, Line-in, Mic-in, Front-out, rear-out, sub/center-out, Surround-out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цессор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GA775, Количество  ядер – 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Реальная частота работы процессора –                  более 2.6 ГГц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Частота шины CPU– не менее 800 МГц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ещ: 2 Мб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нтилятор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Вентилятор с активным охлаждением под соответствующий процессор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еративная память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DDR </w:t>
                  </w:r>
                  <w:r>
                    <w:rPr>
                      <w:sz w:val="20"/>
                      <w:szCs w:val="20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PC</w:t>
                  </w:r>
                  <w:r>
                    <w:rPr>
                      <w:sz w:val="20"/>
                      <w:szCs w:val="20"/>
                    </w:rPr>
                    <w:t>10600</w:t>
                  </w:r>
                  <w:r>
                    <w:rPr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sz w:val="20"/>
                      <w:szCs w:val="20"/>
                    </w:rPr>
                    <w:t>1333 МГц</w:t>
                  </w:r>
                  <w:r>
                    <w:rPr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– 2 модуля по 1024 Mб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Жесткий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иск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терфейс: </w:t>
                  </w:r>
                  <w:r>
                    <w:rPr>
                      <w:sz w:val="20"/>
                      <w:szCs w:val="20"/>
                      <w:lang w:val="en-US"/>
                    </w:rPr>
                    <w:t>SATA</w:t>
                  </w:r>
                  <w:r>
                    <w:rPr>
                      <w:sz w:val="20"/>
                      <w:szCs w:val="20"/>
                    </w:rPr>
                    <w:t>-</w:t>
                  </w:r>
                  <w:r>
                    <w:rPr>
                      <w:sz w:val="20"/>
                      <w:szCs w:val="20"/>
                      <w:lang w:val="en-US"/>
                    </w:rPr>
                    <w:t>I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ъем: 320 Гб; Буфер: 16 </w:t>
                  </w: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  <w:r>
                    <w:rPr>
                      <w:sz w:val="20"/>
                      <w:szCs w:val="20"/>
                    </w:rPr>
                    <w:t>б</w:t>
                  </w:r>
                </w:p>
                <w:p>
                  <w:pPr>
                    <w:pStyle w:val="Normal"/>
                    <w:ind w:right="-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ость вращения жесткого диска: 7200rpm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итор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мер экрана – 19'', </w:t>
                  </w:r>
                </w:p>
                <w:p>
                  <w:pPr>
                    <w:pStyle w:val="Normal"/>
                    <w:ind w:right="-70" w:hanging="0"/>
                    <w:rPr/>
                  </w:pPr>
                  <w:r>
                    <w:rPr>
                      <w:sz w:val="20"/>
                      <w:szCs w:val="20"/>
                    </w:rPr>
                    <w:t>Технология изготовления LCD-матрицы–</w:t>
                  </w:r>
                  <w:r>
                    <w:rPr>
                      <w:sz w:val="20"/>
                      <w:szCs w:val="20"/>
                      <w:lang w:val="en-US"/>
                    </w:rPr>
                    <w:t>TFT</w:t>
                  </w:r>
                  <w:r>
                    <w:rPr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зрешение – 1440х900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терфейс - DVI, VGA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емя отклика – 5 мс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питания – встроенный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нипулятор (Мышь)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п – оптическая, 800 dpi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ы управления –  2 стандартные клавиши и 1 колесо прокрутки.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авиатура</w:t>
                  </w:r>
                </w:p>
              </w:tc>
              <w:tc>
                <w:tcPr>
                  <w:tcW w:w="408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оличество клавиш – 104,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кладка кириллицы – Windows, цвет отличный от английской раскладки</w:t>
                  </w:r>
                </w:p>
              </w:tc>
            </w:tr>
          </w:tbl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Жесткий диск:</w:t>
            </w:r>
          </w:p>
          <w:tbl>
            <w:tblPr>
              <w:tblW w:w="1024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5"/>
            </w:tblGrid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мкость жесткого диска 500 ГБ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ость вращения шпинделя 7200 об/мин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фер 16 Мб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терфейс жесткого диска SATA II</w:t>
                  </w:r>
                </w:p>
              </w:tc>
            </w:tr>
          </w:tbl>
          <w:p>
            <w:pPr>
              <w:pStyle w:val="TextBody"/>
              <w:spacing w:before="0" w:after="120"/>
              <w:ind w:left="-76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6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4" w:hanging="0"/>
              <w:rPr/>
            </w:pPr>
            <w:r>
              <w:rPr>
                <w:b/>
              </w:rPr>
              <w:t>Ноутбук</w:t>
            </w:r>
            <w:r>
              <w:rPr/>
              <w:t>:</w:t>
            </w:r>
          </w:p>
          <w:tbl>
            <w:tblPr>
              <w:tblW w:w="1024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5"/>
            </w:tblGrid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Экран: 15.6"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перативная память: 2048Mb 1333MHz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цессор: 2.2 GHz 512Kb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есткий диск: 250Gb SATA 5400rpm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>Видеокарта: 256Mb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6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тический привод: 8x DVD+ / -RW Drive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еспроводные коммуникации: Wi-Fi 802.11g / n, Bluetooth 2.1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льтимедиа: 0.3MP WEB камера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102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Операционная система:  Windows 7 </w:t>
                  </w:r>
                  <w:r>
                    <w:rPr>
                      <w:sz w:val="20"/>
                      <w:szCs w:val="20"/>
                      <w:lang w:val="en-US"/>
                    </w:rPr>
                    <w:t>Ho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Basic</w:t>
                  </w:r>
                  <w:r>
                    <w:rPr>
                      <w:sz w:val="20"/>
                      <w:szCs w:val="20"/>
                    </w:rPr>
                    <w:t xml:space="preserve"> (эквивалент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 допустим в связи с необходимостью обеспечения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местимости с имеющимся программным обеспечением).</w:t>
                  </w:r>
                </w:p>
              </w:tc>
            </w:tr>
          </w:tbl>
          <w:p>
            <w:pPr>
              <w:pStyle w:val="TextBody"/>
              <w:spacing w:before="0" w:after="0"/>
              <w:ind w:left="-7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</w:rPr>
              <w:t>Поставляемый Товар должен соответствовать требованиям ГОСТов или ТУ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,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Доставить и передать Заказчику товар надлежащего качества, в готовом к эксплуатации виде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 всей необходимой технической документ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аковка и маркировка товара должны соответствовать требованиям ГОСТа, импортный товар – международным стандартам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осуществляется силами Поставщика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 на товар: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, жесткий диск – не менее 3 лет;</w:t>
            </w:r>
          </w:p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– не менее 1 года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тыс. руб.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80</w:t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 расходы по доставке товара, разгрузке, сборке товара, налоги с учетом НДС, сборы, таможенные пошлин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4, оф 20</w:t>
            </w:r>
          </w:p>
        </w:tc>
      </w:tr>
      <w:tr>
        <w:trPr>
          <w:trHeight w:val="24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(десяти) рабочи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16" w:hRule="atLeast"/>
        </w:trPr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6480" w:hanging="0"/>
        <w:rPr/>
      </w:pPr>
      <w:r>
        <w:rPr>
          <w:rFonts w:cs="Times New Roman" w:ascii="Times New Roman" w:hAnsi="Times New Roman"/>
        </w:rPr>
        <w:t>от 10.11.2010 г.</w:t>
      </w:r>
    </w:p>
    <w:p>
      <w:pPr>
        <w:pStyle w:val="ConsPlusNonformat"/>
        <w:widowControl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71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420"/>
        <w:gridCol w:w="210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 расходы по доставке товара, разгрузке, сборке товара, налоги, сборы, таможенные пошлин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716 от 10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   «____» __________ 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Контрольно-счетная палата города Иванова, именуемая в дальнейшем «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>», в лице председателя Соловьева А.В., действующего на основании Положения, утвержденного решением Ивановской городской Думы от 03.07.2007 № 467, с одной стороны, и _________________________________________________, именуемое в дальнейшем «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>», в лице ____________________________________,  действующего на основании ________________, с  другой стороны, именуемые в дальнейшем «Стороны», на основании протокола рассмотрения и оценки котировочных заявок  от ___________  № 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тельства по поставке Заказчику компьютерной техники, согласно техническим характеристикам, указанным в спецификации -  Приложении № 1 к муниципальному контракту (далее – товар). </w:t>
      </w:r>
    </w:p>
    <w:p>
      <w:pPr>
        <w:pStyle w:val="Normal"/>
        <w:jc w:val="both"/>
        <w:rPr/>
      </w:pPr>
      <w:r>
        <w:rPr>
          <w:sz w:val="22"/>
          <w:szCs w:val="22"/>
        </w:rPr>
        <w:t>1.2. Заказчик обязуется обеспечить оплату поставленного товара, указанного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настоящего Контракта составляет  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ублей ____ копеек, в т.ч. НДС  _________________________________________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цену контракта входит стоимость товара, расходы на гарантийное обслуживание,  расходы по доставке товара, разгрузке, сборке товара, налоги, сборы, таможенные пошлины и другие обязательные платеж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в течение 10 (десяти) банковских дней с даты поставки товара</w:t>
      </w:r>
      <w:r>
        <w:rPr>
          <w:bCs/>
          <w:sz w:val="22"/>
          <w:szCs w:val="22"/>
        </w:rPr>
        <w:t xml:space="preserve">. При этом датой поставки товара считается дата подписания </w:t>
      </w:r>
      <w:r>
        <w:rPr>
          <w:sz w:val="22"/>
          <w:szCs w:val="22"/>
        </w:rPr>
        <w:t xml:space="preserve">товарно-транспортной накладной </w:t>
      </w:r>
      <w:r>
        <w:rPr>
          <w:bCs/>
          <w:sz w:val="22"/>
          <w:szCs w:val="22"/>
        </w:rPr>
        <w:t>надлежаще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8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7.Оплата за счет средств бюджета г. Ивано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Товар должен быть поставлен в течение 10 (десяти) рабочих дней с момента подписания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>3.4. Поставляемый товар должен быть новым,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/>
      </w:pPr>
      <w:r>
        <w:rPr>
          <w:sz w:val="22"/>
          <w:szCs w:val="22"/>
        </w:rPr>
        <w:t>3.7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8. При поставке товара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9. Товар поставляется по адресу: г. Иваново, пл. Революции, д.4, оф 2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/>
      </w:pPr>
      <w:r>
        <w:rPr>
          <w:sz w:val="22"/>
          <w:szCs w:val="22"/>
        </w:rPr>
        <w:t>4.1.1. требовать поставки качественных товаров и в срок,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4.4.1. передать Заказчику в обусловленный срок товар, согласно приложению №1 к настоящему контрак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. передать товар в соответствующей таре и упаков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гарантирует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Гарантийный срок устанавливается: 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2"/>
          <w:szCs w:val="22"/>
        </w:rPr>
        <w:t>7.4. Если обстоятельства, указанные в п. 7.1 настоящего Контракта, будут длиться более 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Контракт вступает в силу с момента его подписания Сторонами и действует до ________________, при условии полного и надлежащего исполнения Сторонами обязательств по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>Заказчик: Контрольно-счетная палата города Ив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почтовый адрес: 153000, г. Иваново, пл. Революции. д. 4, оф. 20</w:t>
      </w:r>
    </w:p>
    <w:p>
      <w:pPr>
        <w:pStyle w:val="Normal"/>
        <w:rPr/>
      </w:pPr>
      <w:r>
        <w:rPr>
          <w:sz w:val="22"/>
          <w:szCs w:val="22"/>
        </w:rPr>
        <w:t>ИНН   3702090522   КПП   370201001</w:t>
      </w:r>
    </w:p>
    <w:p>
      <w:pPr>
        <w:pStyle w:val="Normal"/>
        <w:jc w:val="both"/>
        <w:rPr/>
      </w:pPr>
      <w:r>
        <w:rPr>
          <w:sz w:val="22"/>
          <w:szCs w:val="22"/>
        </w:rPr>
        <w:t>ОГРН / ОКПО  1063702118083 / 790916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240600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дический и почтовый 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/ КПП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/ ОКПО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     к/с     БИК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493"/>
        <w:gridCol w:w="1521"/>
        <w:gridCol w:w="1569"/>
        <w:gridCol w:w="1533"/>
        <w:gridCol w:w="1471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екомендуется указание марки / модели и производител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 ___________ А.В. Соловьев               ___________ __________/______________/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26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1">
    <w:name w:val="Знак Знак2"/>
    <w:basedOn w:val="Style14"/>
    <w:qFormat/>
    <w:rPr>
      <w:b/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character" w:styleId="Dfaq">
    <w:name w:val="dfaq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2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7:00Z</dcterms:created>
  <dc:creator>0505</dc:creator>
  <dc:description/>
  <cp:keywords/>
  <dc:language>en-US</dc:language>
  <cp:lastModifiedBy>админ</cp:lastModifiedBy>
  <cp:lastPrinted>2010-11-09T11:13:00Z</cp:lastPrinted>
  <dcterms:modified xsi:type="dcterms:W3CDTF">2010-11-10T07:06:00Z</dcterms:modified>
  <cp:revision>14</cp:revision>
  <dc:subject/>
  <dc:title>ДЛЯ СУБЪЕКТОВ МАЛОГО ПРЕДПРИНИМАТЕЛЬСТВА</dc:title>
</cp:coreProperties>
</file>