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09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lang w:val="en-US"/>
        </w:rPr>
        <w:t>690</w:t>
      </w:r>
    </w:p>
    <w:p>
      <w:pPr>
        <w:pStyle w:val="Normal"/>
        <w:jc w:val="right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9 до 15-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ы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(свежемороженн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, СанПину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ранение Поставщиком на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6,800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01.2010 по 30.09.2010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12.2009 и не позднее 31.12.2009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12.200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ключено стоимость товара, доставка до грузополучателя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90 от 08.12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рыбы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рыбу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spacing w:before="0" w:after="0"/>
        <w:ind w:left="142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Товар поставляется с 01.01.2010 по 30.09.2010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Цена настоящего Контракта составляет _________________(_________________________) руб. ____коп., в т.ч. НДС_____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Цена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. 4.4 настояще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Настоящий Контракт вступает в силу с момента подписания муниципального контракта и действует– до __________________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53005, г. Иваново, ул. Шошина,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Беляев В.И.            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 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8:00Z</dcterms:created>
  <dc:creator>User7</dc:creator>
  <dc:description/>
  <cp:keywords/>
  <dc:language>en-US</dc:language>
  <cp:lastModifiedBy>Supervisor</cp:lastModifiedBy>
  <cp:lastPrinted>2009-12-04T15:09:00Z</cp:lastPrinted>
  <dcterms:modified xsi:type="dcterms:W3CDTF">2009-12-08T13:59:00Z</dcterms:modified>
  <cp:revision>31</cp:revision>
  <dc:subject/>
  <dc:title>ДЛЯ СУБЪЕКТОВ МАЛОГО ПРЕДПРИНИМАТЕЛЬСТВА</dc:title>
</cp:coreProperties>
</file>