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№ 675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(присваивается Управлением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муниципального заказа 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ород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г.Иваново, ул. Ленинградская, 3/16            </w:t>
        <w:tab/>
        <w:tab/>
        <w:t>«28» ноября 2008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2"/>
        </w:rPr>
        <w:t>(Место проведения процедуры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рассмотрения и оцен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 Наименование предмета запроса котировок: </w:t>
      </w:r>
      <w:r>
        <w:rPr>
          <w:rFonts w:cs="Times New Roman" w:ascii="Times New Roman" w:hAnsi="Times New Roman"/>
          <w:b/>
          <w:sz w:val="24"/>
        </w:rPr>
        <w:t>Поставка расходных материал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</w:t>
      </w:r>
    </w:p>
    <w:p>
      <w:pPr>
        <w:pStyle w:val="ConsPlusNonformat"/>
        <w:widowControl/>
        <w:rPr/>
      </w:pPr>
      <w:r>
        <w:rPr/>
        <w:t>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ирнова Т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полняющий обязанности председателя котировочной комиссии – зам.гл.врача по экономическим вопросам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линина Н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лен котировочной комиссии – зам.гл.врача по хозяйственным вопросам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елова Л.И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кретарь котировочной комиссии – инженер по ОТ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 – МУЗ «Родильный дом №1»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чтовый адрес: 153003, г.Иваново, ул. Ленинградская, д.3/16 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онтактный  телефон, адрес электронной почты (при его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1-60-66, 30-89-39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11 часов 00 минут   «28»ноября 2008   г.   по 12  часов 00 минут  «28» ноября 2008 г. по адресу: г. Иваново, ул. Ленинградская, д.3/1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 в  сети  Интернет «17» ноября 2008 г., регистрационный № 675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1</w:t>
      </w:r>
      <w:r>
        <w:rPr>
          <w:rFonts w:cs="Times New Roman" w:ascii="Times New Roman" w:hAnsi="Times New Roman"/>
          <w:sz w:val="24"/>
          <w:szCs w:val="24"/>
        </w:rPr>
        <w:t>. Поставка расходных материалов- согласно приложения к извещению.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2. г.Иваново, ул. Ленинградская, д.3/16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2"/>
        </w:rPr>
        <w:t>(место доставки поставляемых товаров, место выполнения работ, место оказания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3. По заявке Заказчика в течение 2-х календарных дней, после поступления заявки, в течение 4 квартал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2"/>
        </w:rPr>
        <w:t>(сроки поставок товаров, выполнения работ, оказания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4. Включает стоимость товара , НДС,  расходы на  доставку, разгрузку, упаковку, налоги, сборы и другие обязательные платежи.</w:t>
      </w:r>
    </w:p>
    <w:p>
      <w:pPr>
        <w:pStyle w:val="ConsPlusNonformat"/>
        <w:widowControl/>
        <w:ind w:left="708" w:hanging="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2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5.  499 000 рубл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максимальная цена муниципального контра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6. Внебюджетные средства (родовые сертификат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источник финансирования муниципального заказ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7. Оплата производится по безналичному расчету на основании акта приема – передачи товара, товарно – транспортной накладной и счета – фактуры до 25.12.2008 год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(срок и условия оплаты поставок товаров, выполнения работ, оказания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27» ноября 2008 г. 16 часов 00 минут поступило 2 ( дв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Фарман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00, г.Иваново, ул. Багаева,  д.14, оф. 1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-79-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1.2008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час.45 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вановоМедТорг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00, г.Иваново, ул. К. Либкнехта, д.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-55-5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medtorg@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1.2008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 час. 55 мин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 (выбрать нужное)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, работ, услуг составило 494 890,60  (Четыреста девяносто четыре тысячи восемьсот девяносто) руб. 60 коп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7.2.  Котировочная  комиссия  оценила  котировочные  заявки  и  приняла   решение   признать   победителем  в  проведении  запроса котиро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ОО «ИвановоМедТорг»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2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3000, г.Иваново, ул. К. Либкнехта, д.1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дрес (юридический и фактически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8-55-56 </w:t>
      </w:r>
      <w:r>
        <w:rPr>
          <w:rFonts w:cs="Times New Roman" w:ascii="Times New Roman" w:hAnsi="Times New Roman"/>
          <w:sz w:val="24"/>
          <w:lang w:val="en-US"/>
        </w:rPr>
        <w:t>ivmedtorg@mail.ru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онтактный телефон, адрес электронной почты (при его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94 890,60 (Четыреста девяносто четыре тысячи восемьсот девяносто) руб.60 коп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Цена муниципального контракта, руб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яющий обязан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я котировочной   _________________  Жирнова Татьяна Васильев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 xml:space="preserve">(Подпись)     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лены        котировочной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 xml:space="preserve">      </w:t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_________________      Кралинина Надежда Николаевна                          </w:t>
        <w:tab/>
        <w:tab/>
        <w:tab/>
        <w:t xml:space="preserve">                        </w:t>
      </w:r>
      <w:r>
        <w:rPr>
          <w:rFonts w:cs="Times New Roman" w:ascii="Times New Roman" w:hAnsi="Times New Roman"/>
          <w:sz w:val="22"/>
        </w:rPr>
        <w:t xml:space="preserve">(Подпись)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котировочной   _________________     Корелова Людмила Иванов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  <w:r>
        <w:rPr>
          <w:rFonts w:cs="Times New Roman" w:ascii="Times New Roman" w:hAnsi="Times New Roman"/>
          <w:sz w:val="22"/>
        </w:rPr>
        <w:t>(Подпись)                   (Фамилия, Имя, Отчеств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28» ноября 2008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67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ноября 2008 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асов 45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 ноября 2008 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асов 55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/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: зам.гл.врача по эк.вопросам  _____________ Жирнова Татьяна Васильев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(Должность)         (Подпись)             (Ф.И.О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28» ноября 2008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67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205"/>
        <w:gridCol w:w="1440"/>
        <w:gridCol w:w="1980"/>
        <w:gridCol w:w="126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>контракт  (руб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ИвановоМедТорг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 890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«Фарман»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 требования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7 619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воить второе место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ой комиссии: зам.гл.врача по эк.вопросам _________Жирнова Татьяна Васильев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(Должность)    (Подпись)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28:00Z</dcterms:created>
  <dc:creator>0505</dc:creator>
  <dc:description/>
  <cp:keywords/>
  <dc:language>en-US</dc:language>
  <cp:lastModifiedBy>Supervisor</cp:lastModifiedBy>
  <cp:lastPrinted>2008-11-28T12:15:00Z</cp:lastPrinted>
  <dcterms:modified xsi:type="dcterms:W3CDTF">2008-11-28T13:22:00Z</dcterms:modified>
  <cp:revision>20</cp:revision>
  <dc:subject/>
  <dc:title>ФОРМА № 3</dc:title>
</cp:coreProperties>
</file>