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6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УСОШ № 28 г. Иваново ул. Нефедова д.10                                                                    «27» февраля   2008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.Наименование предмета запроса котировок: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color w:val="000000"/>
          <w:sz w:val="18"/>
          <w:szCs w:val="18"/>
        </w:rPr>
        <w:t>Организация питания учащихся начальных классо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.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  <w:u w:val="single"/>
        </w:rPr>
        <w:t>Волкова Ирина Герм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ебедева Марина Юрьев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алышева Галина Юрьев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олкина Ирина Юрьев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йцева Людмила Иванов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униципальным заказчиком являетс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е учреждение средняя общеобразовательная школа № 28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153022  г.Иваново ул.Нефедова д.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3-46-54   </w:t>
      </w:r>
      <w:hyperlink r:id="rId2">
        <w:r>
          <w:rPr>
            <w:rStyle w:val="InternetLink"/>
            <w:sz w:val="20"/>
            <w:szCs w:val="20"/>
            <w:u w:val="none"/>
            <w:lang w:val="en-US"/>
          </w:rPr>
          <w:t>School</w:t>
        </w:r>
        <w:r>
          <w:rPr>
            <w:rStyle w:val="InternetLink"/>
            <w:sz w:val="20"/>
            <w:szCs w:val="20"/>
            <w:u w:val="none"/>
          </w:rPr>
          <w:t>28@</w:t>
        </w:r>
        <w:r>
          <w:rPr>
            <w:rStyle w:val="InternetLink"/>
            <w:sz w:val="20"/>
            <w:szCs w:val="20"/>
            <w:u w:val="none"/>
            <w:lang w:val="en-US"/>
          </w:rPr>
          <w:t>ivedu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12 часов 30 минут «27» февраля 2008 г. по 13 часов 00 минут «27» февраля 2008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адресу : г. Иваново ул.Нефедова д.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8» февраля  2008г., регистрационный № 6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5.1.                      </w:t>
      </w:r>
      <w:r>
        <w:rPr>
          <w:color w:val="000000"/>
          <w:sz w:val="18"/>
          <w:szCs w:val="18"/>
        </w:rPr>
        <w:t>Организация питания учащихся начальных класс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             г.Иваново,  ул.Нефедова дом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5.3. Завтрак в учебные дни  со дня заключения контракта до полного исполнения обязательств по контракту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 В стоимость питания включена оплата расходов исполнителя на организацию питания и стоимость наборов продуктов и другие обязательные платеж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               136500рублей (сто тридцать шесть тысяч пятьсот рублей     )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>5.6.                                           бюджет города Иванова (субсидия из областного бюдж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0"/>
          <w:szCs w:val="20"/>
        </w:rPr>
        <w:t>5.7. Исполнитель предъявляет Заказчику ежемесячно в срок до 5 числа следующего за отчетным месяцем (исключение составляет декабрь месяц – до 24 числа) счет, счет-фактуру и отч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 имеет право предъявить счет на авансовый платеж в размере, не превышающем       30% от суммы счета-фактуры предыдущего меся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6» февраля 2008 г. 15 часов 30 минут поступило 2 ( 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3"/>
        <w:gridCol w:w="2956"/>
        <w:gridCol w:w="1701"/>
        <w:gridCol w:w="20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Гоголь Константин Викторо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Иваново, ул.Велижская д.14, кв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-38-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2008г.  10-00ч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елена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25 г.Иваново ул.ак.Мальцева д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7-34-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2.2008г.   16-00ч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:</w:t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136500 ( сто тридцать шесть тысяч  ) рублей 00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П Гоголь Константин Викторо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Иваново , ул. Велижская д.14    кв. 44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23-38-39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36500рублей (сто тридцать шесть тысяч  рублей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u w:val="single"/>
        </w:rPr>
        <w:t>Волкова Ирина Германовна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______________________                  </w:t>
      </w:r>
      <w:r>
        <w:rPr>
          <w:sz w:val="20"/>
          <w:u w:val="single"/>
        </w:rPr>
        <w:t>Лебедева Марина Юр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</w:t>
      </w:r>
      <w:r>
        <w:rPr>
          <w:sz w:val="20"/>
          <w:u w:val="single"/>
        </w:rPr>
        <w:t>Малышева Галина Юр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        </w:t>
      </w:r>
      <w:r>
        <w:rPr>
          <w:sz w:val="20"/>
          <w:u w:val="single"/>
        </w:rPr>
        <w:t>Золкина Ирина Юрьевна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       </w:t>
      </w:r>
      <w:r>
        <w:rPr>
          <w:sz w:val="20"/>
          <w:u w:val="single"/>
        </w:rPr>
        <w:t>Зайцева Людмила Иван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от «27»февраля 2008г.  № 66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05"/>
        <w:gridCol w:w="2599"/>
        <w:gridCol w:w="2314"/>
        <w:gridCol w:w="175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2.2008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02.2008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</w:rPr>
        <w:t>Ответственное лицо зам.директора по АХЧ</w:t>
      </w:r>
      <w:r>
        <w:rPr>
          <w:sz w:val="20"/>
          <w:u w:val="single"/>
        </w:rPr>
        <w:t xml:space="preserve"> _________</w:t>
      </w:r>
      <w:r>
        <w:rPr>
          <w:sz w:val="20"/>
        </w:rPr>
        <w:t xml:space="preserve">         </w:t>
      </w:r>
      <w:r>
        <w:rPr>
          <w:sz w:val="20"/>
          <w:u w:val="single"/>
        </w:rPr>
        <w:t>Волкова Ирина Германовна</w:t>
      </w:r>
      <w:r>
        <w:rPr>
          <w:sz w:val="20"/>
        </w:rPr>
        <w:t xml:space="preserve">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должность)                    (подпись)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от « 27» февраля 2008г. № 6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Гоголь Константин Викторович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500 руб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елен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500 руб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    зам.директора по АХЧ     ____________                      </w:t>
      </w:r>
      <w:r>
        <w:rPr>
          <w:sz w:val="20"/>
          <w:u w:val="single"/>
        </w:rPr>
        <w:t>Волкова Ирина Германовна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8@ivedu.ru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hyperlink" Target="http://www.ivgorad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10:00Z</dcterms:created>
  <dc:creator>CIFERTON</dc:creator>
  <dc:description/>
  <dc:language>en-US</dc:language>
  <cp:lastModifiedBy>0505</cp:lastModifiedBy>
  <cp:lastPrinted>2008-02-27T13:08:00Z</cp:lastPrinted>
  <dcterms:modified xsi:type="dcterms:W3CDTF">2008-02-27T13:49:00Z</dcterms:modified>
  <cp:revision>4</cp:revision>
  <dc:subject/>
  <dc:title>Протокол </dc:title>
</cp:coreProperties>
</file>