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3.1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монтаж системы оповещения людей о пожаре в здании лечебного корпуса МУЗ «Детская городская клиническая больница № 5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олко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врач МУЗ «Детская городская клиническая больница № 5»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а К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униципальный заказчик: Муниципальное учреждение здравоохранения «Детская городская клиническая больница № 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4, г. Иваново, ул. Полка Нормандия Неман, д. 8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7-37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3.11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30.10.2008, регистрационный номер № 62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монтаж системы оповещения людей о пожаре в здании лечебного корпу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Полка Нормандия Неман, д. 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начало выполнения работ - с момента заключения муниципального контракта; окончание работ - в течение 30 календарных дней с момента начала производства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ведения о включенных в цену работ расходах: НДС, стоимость работ, материалов и оборудования, накладные расходы, пусконаладочные работы, работы по выводу тревожного сигнала на пульт пожарной охраны, налоги, сборы и другие обязательные платеж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27,59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оплата выполненных работ производиться в форме безналичного расчета на основании акта выполненных работ по форме КС-2, справки стоимости выполненных работ и затрат по форме КС-3, счета-фактуры при условии полного и надлежащего выполнения Подрядчиком своих обязательств по настоящему контракту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 до 26.12.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.11.2008 до 15 часов 30 минут поступило 6 (шес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3.11.2008 № 62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58"/>
        <w:gridCol w:w="2820"/>
        <w:gridCol w:w="2629"/>
        <w:gridCol w:w="1336"/>
      </w:tblGrid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445,            Владимирская обл.,            г. Вязники, ул. Южная,      д. 31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233) 2-54-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99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ПроектПБ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0, г. Иваново,          ул. Красногвардейская,           д. 2, оф. 4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 93-11-06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-11-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: 93-10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p-pb37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ppb37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90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КОМ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5, г. Кострома,              ул. Подлипаева, д. 27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42) 42-27-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28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              «Комплект Серви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15, г. Иваново,          ул. Березниковская, д. 1, оф. 15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 (4932) 23-17-65;       29-81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-mvv@yandex.r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2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25, г. Иваново,          ул. Дзержинского, д. 39,        оф. 5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 30-01-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s-2@yandex.r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               «Тринэт Серви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153000,                 г. Иваново, ул. Станко,             д. 25, оф. 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очт.адрес: 153035,           г. Иваново,                        ул. Лежневская, д. 109,         кв. 1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39-01-3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9-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1-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0,31496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3.11.2008  № 627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знать победителем в проведении запроса котировок ООО «Тринэт Сервис» (153000, г. Иваново, ул. Станко, д. 25, оф. 10), предоставив право заключить муниципальный контракт с МУЗ «Детская городская клиническая больница № 5» на выполнение работ по монтажу системы оповещения людей о пожаре в здании лечебного корпуса на сумму 150 314,96 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.А. Вол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К.А. Раз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3.11.2008  № 62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Ответственное лицо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Серг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3.11.2008 № 62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 Се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149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т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2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ПроектПБ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Сергеева Е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pb37@mail.ru" TargetMode="External"/><Relationship Id="rId3" Type="http://schemas.openxmlformats.org/officeDocument/2006/relationships/hyperlink" Target="mailto:sppb37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52:00Z</dcterms:created>
  <dc:creator>админ</dc:creator>
  <dc:description/>
  <cp:keywords/>
  <dc:language>en-US</dc:language>
  <cp:lastModifiedBy>админ</cp:lastModifiedBy>
  <cp:lastPrinted>2008-11-13T15:40:00Z</cp:lastPrinted>
  <dcterms:modified xsi:type="dcterms:W3CDTF">2008-11-13T12:42:00Z</dcterms:modified>
  <cp:revision>4</cp:revision>
  <dc:subject/>
  <dc:title>ПРОТОКОЛ </dc:title>
</cp:coreProperties>
</file>