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21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10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абот по монтажу систем автоматической пожарной сигнализации, оповещения людей о пожаре и пусконаладочных работ в зданиях морга, прачечной, двух гаражах и пищеблока МУЗ «Городская клиническая больница № 7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Городская клиническая больница № 7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игарева И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7» (МУЗ «Городская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rPr/>
      </w:pPr>
      <w:r>
        <w:rPr>
          <w:sz w:val="24"/>
          <w:szCs w:val="24"/>
        </w:rPr>
        <w:t>Контактный телефон: 23-40-85, факс: 23-46-05.</w:t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10.11.2008 с 10 часов 00 минут до 10 часов 30 минут по адресу: 153000,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7.10.2008, регистрационный номер № 62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монтаж систем автоматической пожарной сигнализации, оповещения людей о пожаре и пусконаладочные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Воронина, д. 11, ул. Станкостроителей, д. 4; здания морга, прачечной, двух гаражей и пищеблока МУЗ «Городская клиническая больница № 7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начало работ - в течение 1  рабочего дня с момента заключения муниципального контракта. Окончание работ - в течение 30 календарных дней с момента начала производства работ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материалов и оборудования, транспортные затраты, накладные расходы, НДС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6.5. Максимальная цена муниципального контракта: 452,6815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целевая программ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безналичный расчет. Аванс в размере 30% стоимости контракта в течение 20 банковских дней с момента заключения муниципального контракта. Оплата выполненных работ на основании акта выполненных работ по форме КС-2, справки стоимости выполненных работ и затрат по форме КС-3, счета-фактуры, после проверки и согласования данных документов представителями заказчика, специалистами МУ «ПДС и ТК», финансово-казначейского управления администрации города, с учетом выявленных замечаний и недочетов в срок до 25.12.2008 путем перечисления денежных средств на расчетный счет подрядчик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7.11.2008 до 15 часов 30 минут поступило 10 (деся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10.11.2008 № 62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45"/>
        <w:gridCol w:w="2544"/>
        <w:gridCol w:w="2548"/>
        <w:gridCol w:w="1691"/>
      </w:tblGrid>
      <w:tr>
        <w:trPr>
          <w:tblHeader w:val="true"/>
          <w:trHeight w:val="112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2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атор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 д. 19, кв. 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15-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1-65-8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vato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v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</w:tr>
      <w:tr>
        <w:trPr>
          <w:trHeight w:val="112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ПП «ГРАНИТ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62-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P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RANI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52</w:t>
            </w:r>
          </w:p>
        </w:tc>
      </w:tr>
      <w:tr>
        <w:trPr>
          <w:trHeight w:val="112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С-2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Дзержинског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9, оф. 51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1-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c</w:t>
            </w:r>
            <w:r>
              <w:rPr>
                <w:sz w:val="22"/>
                <w:szCs w:val="22"/>
              </w:rPr>
              <w:t>-2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128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Профилактика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, д. 4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filakti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0</w:t>
            </w:r>
          </w:p>
        </w:tc>
      </w:tr>
      <w:tr>
        <w:trPr>
          <w:trHeight w:val="762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ПроектПБ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Красногвардейская, д. 2, оф. 406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93-11-06, 93-11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93-10-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b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37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ppb</w:t>
            </w:r>
            <w:r>
              <w:rPr>
                <w:sz w:val="22"/>
                <w:szCs w:val="22"/>
              </w:rPr>
              <w:t>37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30</w:t>
            </w:r>
            <w:r>
              <w:rPr>
                <w:sz w:val="22"/>
                <w:szCs w:val="22"/>
              </w:rPr>
              <w:t>,00/0,43</w:t>
            </w:r>
          </w:p>
        </w:tc>
      </w:tr>
      <w:tr>
        <w:trPr>
          <w:trHeight w:val="762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езопасность 112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8 Марта, д. 32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8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9-02-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68159</w:t>
            </w:r>
          </w:p>
        </w:tc>
      </w:tr>
      <w:tr>
        <w:trPr>
          <w:trHeight w:val="762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таж Автоматика Сервис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Ивановская обл., г. Шуя, ул. Ленина, д. 1, оф. 5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(49351) 4-34-8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762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орсаж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900, Ивановская обл., г. Шуя, ул. Ленина, д. 4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3-50-4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</w:t>
            </w:r>
          </w:p>
        </w:tc>
      </w:tr>
      <w:tr>
        <w:trPr>
          <w:trHeight w:val="762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ем-21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арова, д. 1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1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45-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erem</w:t>
            </w:r>
            <w:r>
              <w:rPr>
                <w:sz w:val="22"/>
                <w:szCs w:val="22"/>
              </w:rPr>
              <w:t>_21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0</w:t>
            </w:r>
          </w:p>
        </w:tc>
      </w:tr>
      <w:tr>
        <w:trPr>
          <w:trHeight w:val="762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дИнжинирингГрупп»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, д. 2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, а/я 1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33-99-1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tan</w:t>
            </w:r>
            <w:r>
              <w:rPr>
                <w:sz w:val="22"/>
                <w:szCs w:val="22"/>
              </w:rPr>
              <w:t>05@</w:t>
            </w:r>
            <w:r>
              <w:rPr>
                <w:sz w:val="22"/>
                <w:szCs w:val="22"/>
                <w:lang w:val="en-US"/>
              </w:rPr>
              <w:t>b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805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6732"/>
      </w:tblGrid>
      <w:tr>
        <w:trPr>
          <w:tblHeader w:val="true"/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ПБ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цене контракта, указанные в котировочной заявке участника размещения заказа, допускают двусмысленное толкование (цена контракта, указанная цифрами, не соответствует цене контракта, указанной прописью), что не позволяет однозначно определить предполагаемую участником размещения заказа цену контракта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10.11.2008 № 621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Форсаж» (155900, Ивановская обл., г. Шуя, ул. Ленина, д. 43), предоставив право заключить муниципальный контракт с МУЗ «Городская клиническая больница № 7» на выполнение работ по монтажу систем автоматической пожарной сигнализации, оповещения людей о пожаре и пусконаладочных работ в зданиях морга, прачечной, двух гаражах и пищеблока по адресу: г. Иваново, ул. Воронина, д. 11; г. Иваново, ул. Станкостроителей, д. 4 на сумму                    190 000,00 рубл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 </w:t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.Ю. Оле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И.В. Пигарева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ротоколу 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тировочных заявок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10.11.2008 № 621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_________ Сергеева Е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0.11.2008  № 62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орс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-21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вато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8052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ПП «ГРАНИ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15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С-2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езопасность 112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6815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_____Сергеева Е.В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-pb37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55:00Z</dcterms:created>
  <dc:creator>Supervisor</dc:creator>
  <dc:description/>
  <cp:keywords/>
  <dc:language>en-US</dc:language>
  <cp:lastModifiedBy>Supervisor</cp:lastModifiedBy>
  <cp:lastPrinted>2008-11-10T16:45:00Z</cp:lastPrinted>
  <dcterms:modified xsi:type="dcterms:W3CDTF">2008-11-10T13:52:00Z</dcterms:modified>
  <cp:revision>19</cp:revision>
  <dc:subject/>
  <dc:title>ПРОТОКОЛ</dc:title>
</cp:coreProperties>
</file>