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539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23 сентября 2008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 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Наименование предмета запроса котировок: поставка маммографической пленки в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вартале (для маммографа трехрежимного компьютеризированного МР- 01 «ТМО»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: Якушина Елена Владимировна - юрист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члены котировочной комисси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льрих Анна Альбертовна – эконом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трунникова Инесса Вячеславовна – экономист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арфенов Евгений Ефимович – зам. главного врача по технике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ванушкина Надежда Владимировна – секретарь котировочной комиссии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23-46-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 Процедура рассмотрения и оценки котировочных заявок проводилась котировочной комиссией 23 сентября 2008 г. в период с 9 часов 45 минут по 10 часов 15 минут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 Извещение о проведении запроса котировок было размещено на сайте www.ivgoradm.ru в сети Интернет 15 сентября 2008 г., регистрационный № 539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оставляемого товара: поставка маммографической пленки в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в. 2008 г.</w:t>
      </w:r>
    </w:p>
    <w:tbl>
      <w:tblPr>
        <w:tblW w:w="8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15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ографическая пленка зеленочувствительная 1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100л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уп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1. Место доставки поставляемых товаров, выполнения работ: 153032 г.Иваново, ул.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 Сроки поставки товаров: с момента подписания муниципального контракта – в течение 15 дн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 Сведения о включенных в цену товаров расходах: в стоимость продукции включается стоимость товара, НДС, стоимость упаковки, транспортные затраты, накладные расходы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4. Максимальная цена муниципального контракта: 65,633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Источник финансирования: бюджет города Иванова. (Целевая программа), доходы от предпринимательской деятельност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5.6. Срок и условия оплаты поставок товаров: Безналичный расчет. Оплата за своевременную поставку производится на основании акта приема – передачи товара, товарно-транспортной накладной и счета-фактуры, в течение 15 календарных дней путем перечисления денежных средств на расчетный счет Поставщика.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2.09. 2008 г.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Лик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9327, г. Москва, ул. Коминтерна, д. 20/2, стр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95) 689-97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.09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итет-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0003, г. Ярославль пр. Ленина 2а, к.152,2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4852) 42-71-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.09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201, г. Москва, Каширское шоссе, д. 22, корп.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2.09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3-4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1.Отклонить котировочную заявку следующего участника размещения заказ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241"/>
        <w:gridCol w:w="20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фирма «Центр внедрения «ПРОТ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15201, г. Москва, Каширское шоссе, д. 22, корп. 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е соответствует требованиям, указанным в извещении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«Ликом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 w:val="22"/>
          <w:szCs w:val="22"/>
        </w:rPr>
        <w:t>129327, г. Москва, ул. Коминтерна, д. 20/2, стр.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5 580 (шестьдесят пять тысяч пятьсот восемьдесят)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Цена муниципального контракта,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440"/>
        <w:gridCol w:w="144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мографическая пленка зеленочувствительная 18х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jc w:val="center"/>
              <w:rPr/>
            </w:pPr>
            <w:r>
              <w:rPr/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580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0. Подписи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Якушина Еле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 Струнникова Инесса Вячеслав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 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Иванушкина Надежд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br w:type="page"/>
      </w:r>
      <w:r>
        <w:rPr/>
        <w:t xml:space="preserve">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сентября 2008 г. № 53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2.09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2-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2.09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2-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2.09.20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3-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ично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сентября 2008 г. № 53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к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5 58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аритет-Центр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5 61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ЗАО фирма «Центр внедрения «ПРОТЕ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е соответствует требованиям, указанным в извещен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9 266,7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за несоответствие требованиям извещения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2:00Z</dcterms:created>
  <dc:creator>user</dc:creator>
  <dc:description/>
  <dc:language>en-US</dc:language>
  <cp:lastModifiedBy>user</cp:lastModifiedBy>
  <cp:lastPrinted>2008-09-23T12:56:00Z</cp:lastPrinted>
  <dcterms:modified xsi:type="dcterms:W3CDTF">2008-09-23T11:58:00Z</dcterms:modified>
  <cp:revision>13</cp:revision>
  <dc:subject/>
  <dc:title>ПРОТОКОЛ № 694</dc:title>
</cp:coreProperties>
</file>