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both"/>
        <w:rPr>
          <w:caps/>
        </w:rPr>
      </w:pPr>
      <w:r>
        <w:rPr>
          <w:caps/>
        </w:rPr>
        <w:t xml:space="preserve">                                                           </w:t>
      </w:r>
      <w:r>
        <w:rPr>
          <w:caps/>
        </w:rPr>
        <w:t xml:space="preserve">протокол  </w:t>
      </w:r>
    </w:p>
    <w:p>
      <w:pPr>
        <w:pStyle w:val="Normal1"/>
        <w:spacing w:before="0" w:after="0"/>
        <w:jc w:val="both"/>
        <w:rPr/>
      </w:pPr>
      <w:r>
        <w:rPr>
          <w:smallCaps/>
        </w:rPr>
        <w:t xml:space="preserve">              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525    </w:t>
      </w:r>
    </w:p>
    <w:p>
      <w:pPr>
        <w:pStyle w:val="Normal1"/>
        <w:jc w:val="both"/>
        <w:rPr/>
      </w:pPr>
      <w:r>
        <w:rPr>
          <w:caps/>
        </w:rPr>
        <w:t xml:space="preserve">                                </w:t>
      </w:r>
      <w:r>
        <w:rPr/>
        <w:br/>
        <w:t xml:space="preserve">г. Иваново пл. Революции, д. 6 к. 417                                                          </w:t>
      </w:r>
      <w:r>
        <w:rPr>
          <w:lang w:val="en-US"/>
        </w:rPr>
        <w:t>24</w:t>
      </w:r>
      <w:r>
        <w:rPr/>
        <w:t xml:space="preserve"> сентября 2008 </w:t>
      </w:r>
    </w:p>
    <w:p>
      <w:pPr>
        <w:pStyle w:val="Normal1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 Наименование предмета запроса котировок:  создание  роликов и социальной рекламы (разработка сценария, съемка, монтаж) с использованием 3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рафики. </w:t>
      </w:r>
    </w:p>
    <w:p>
      <w:pPr>
        <w:pStyle w:val="Heading1"/>
        <w:tabs>
          <w:tab w:val="clear" w:pos="360"/>
          <w:tab w:val="clear" w:pos="432"/>
          <w:tab w:val="left" w:pos="720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Состав котировочной комиссии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усин Александр Андрееви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сафьева С.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Песня Ю.Л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Муниципальный заказчик: </w:t>
      </w:r>
      <w:r>
        <w:rPr/>
        <w:t xml:space="preserve">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Почтовый адрес:  153000 г. Иваново пл. Революции, дом 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Контактный телефон: 594509, адрес электронной почты: 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24 сентября  2008 c 10.00  до 10.30 по адресу: г. Иваново,  пл.Революции, дом 6 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11 сентября 2008, регистрационный № 525.</w:t>
      </w:r>
    </w:p>
    <w:p>
      <w:pPr>
        <w:pStyle w:val="Heading1"/>
        <w:tabs>
          <w:tab w:val="clear" w:pos="360"/>
          <w:tab w:val="left" w:pos="432" w:leader="none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/>
        <w:t>5.1. Наименование оказываемых услуг: создание роликов социальной рекламы (разработка сценария, съемка, монтаж) с использованием 3</w:t>
      </w:r>
      <w:r>
        <w:rPr>
          <w:lang w:val="en-US"/>
        </w:rPr>
        <w:t>D</w:t>
      </w:r>
      <w:r>
        <w:rPr/>
        <w:t xml:space="preserve"> графики – 10 ш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Место оказания услуг: телеканал «Исполнителя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рок оказания услуг: с момента заключения контракта до 31 декабря 2008 года</w:t>
      </w:r>
    </w:p>
    <w:p>
      <w:pPr>
        <w:pStyle w:val="Normal"/>
        <w:jc w:val="both"/>
        <w:rPr>
          <w:b/>
          <w:b/>
          <w:bCs/>
        </w:rPr>
      </w:pPr>
      <w:r>
        <w:rPr/>
        <w:t>5.4.Сведения о включенных в цену контракта расходов: цена включает все затраты понесенные участником размещения заказов на оказанные услуги с учетом НДС (для плательщиков НДС).</w:t>
      </w:r>
    </w:p>
    <w:p>
      <w:pPr>
        <w:pStyle w:val="Normal"/>
        <w:jc w:val="both"/>
        <w:rPr/>
      </w:pPr>
      <w:r>
        <w:rPr/>
        <w:t>5.5.Максимальная цена контракта: 490,00  тыс. рублей.</w:t>
      </w:r>
    </w:p>
    <w:p>
      <w:pPr>
        <w:pStyle w:val="Normal1"/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5.6.Источник финансирования: бюджет города Иванова</w:t>
      </w:r>
    </w:p>
    <w:p>
      <w:pPr>
        <w:pStyle w:val="Normal"/>
        <w:jc w:val="both"/>
        <w:rPr/>
      </w:pPr>
      <w:r>
        <w:rPr/>
        <w:t>5.7.Сроки и условия оплаты:  оплата оказываемых услуг осуществляется Заказчиком до 31 декабря 2008 года при условии создания роликов социальной рекламы необходимого количества и качества на основании выставляемых счетов после подписания актов сдачи-приемки работ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23 сентября  2008 до 15  часов 30 минут   поступили 2(две) котировочные заявки, как это зафиксировано в «Журнале регистрации поступления котировочных заявок» (Приложение №1 ) от следующих участников размещения заказ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358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35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вановская Медиа Группа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вановская городская телерадиокомпания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2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ул.Карла Маркса,д.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ул.Ташкентская, д.1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961117151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(4932)</w:t>
                                  </w:r>
                                  <w:r>
                                    <w:rPr>
                                      <w:sz w:val="24"/>
                                    </w:rPr>
                                    <w:t>48255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2.09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.09.0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64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вановская Медиа Группа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вановская городская телерадиокомпания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153002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ул.Карла Маркса,д.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ул.Ташкентская, д.1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961117151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(4932)</w:t>
                            </w:r>
                            <w:r>
                              <w:rPr>
                                <w:sz w:val="24"/>
                              </w:rPr>
                              <w:t>48255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2.09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09.0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услуг составило 485</w:t>
      </w:r>
      <w:r>
        <w:rPr>
          <w:sz w:val="24"/>
        </w:rPr>
        <w:t>000 (четыреста восемьдесят пять тысяч) рублей 00 копеек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Котировочная комиссия оценила котировочные заявки и приняла решение признать победителем в проведении запроса котировок ООО «Ивановская Медиа Группа»   и предоставить право заключить муниципальный контракт на оказание услуг по изготовлению роликов социальной рекламы на условиях, предусмотренных извещением о проведении запроса котировок на общую сумму 485000,00  рублей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оликов социальной рекламы(разработка сценария, съемка, монтаж) с использованием 3</w:t>
            </w:r>
            <w:r>
              <w:rPr>
                <w:lang w:val="en-US"/>
              </w:rPr>
              <w:t>D</w:t>
            </w:r>
            <w:r>
              <w:rPr/>
              <w:t xml:space="preserve"> граф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Cs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tabs>
          <w:tab w:val="clear" w:pos="360"/>
          <w:tab w:val="left" w:pos="432" w:leader="none"/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</w:rPr>
        <w:t xml:space="preserve">  </w:t>
      </w:r>
      <w:r>
        <w:rPr>
          <w:rFonts w:eastAsia="Arial"/>
          <w:b w:val="false"/>
          <w:sz w:val="24"/>
        </w:rPr>
        <w:t xml:space="preserve"> </w:t>
      </w:r>
      <w:r>
        <w:rPr>
          <w:b w:val="false"/>
          <w:sz w:val="24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отировочной комиссии        ___________________      Сусин А.А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котировочной комиссии        __________________       Силецкая Т.И.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___________________       Асафьева С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____________________     Песня Ю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>комиссии                              ____________________     Пелевина Н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4 сентября  2008   № 52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.09.200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6.09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1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ведущий специалист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секретарь котировочной комиссии   ______________________ Н.Пелевина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4 сентября  2008  № 525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Ивановская Медиа Групп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48</w:t>
            </w:r>
            <w:r>
              <w:rPr>
                <w:sz w:val="24"/>
                <w:szCs w:val="26"/>
                <w:lang w:val="en-US"/>
              </w:rPr>
              <w:t>5</w:t>
            </w:r>
            <w:r>
              <w:rPr>
                <w:sz w:val="24"/>
                <w:szCs w:val="26"/>
              </w:rPr>
              <w:t>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Ивановская гордская телерадиокомпа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9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>комиссии                                    ____________________________ Пелевина Н.И.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18:00Z</dcterms:created>
  <dc:creator>Supervisor</dc:creator>
  <dc:description/>
  <dc:language>en-US</dc:language>
  <cp:lastModifiedBy>0505</cp:lastModifiedBy>
  <dcterms:modified xsi:type="dcterms:W3CDTF">2008-09-24T09:56:00Z</dcterms:modified>
  <cp:revision>25</cp:revision>
  <dc:subject/>
  <dc:title/>
</cp:coreProperties>
</file>