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3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2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помещений стацион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>
          <w:trHeight w:val="1397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в В. 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Родильный дом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 № 1» (МУЗ «Родильный дом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3, г. Иваново, ул. Ленинградская, д. 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41-60-66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30.07.2008, регистрационный номер № 4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помещений стацио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Ленинградская, д. 3/16, МУЗ «Родильный дом № 1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выполнения работ - в течение 2 дней со дня подписания  муниципального  контракта. Срок исполнения -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 и изделий, транспортные затраты, накладные расходы, все необходимые налоги, сборы, включая НДС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95,26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выполнения работ: безналичный расчет. Предоплата в размере 30% в течение 10 банковских дней после заключения муниципального контракта.  Окончательный расчет за выполненные  работы  производится  после приемки работ заказчиком, на основании акта выполненных работ по форме КС-2, справки стоимости выполненных работ и затрат по форме КС-3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2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1.08.2008 до 15 часов 30 минут поступило 10 (дес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2.08.2008       № 45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83"/>
        <w:gridCol w:w="10"/>
        <w:gridCol w:w="2859"/>
        <w:gridCol w:w="2407"/>
        <w:gridCol w:w="1203"/>
      </w:tblGrid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1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яковой, д. 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9-10-5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al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345000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делева, д. 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0-78, 48-32-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д. 1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10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Наговициной -Икрянистовой, д. 6, оф. 3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ko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>
          <w:trHeight w:val="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 Элит Масте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гаева, д. 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4, 2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69-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69-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424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бнова, д. 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2-62-2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8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-3, а/я 12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2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ogr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,009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ремонт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ренцовой, д. 9/1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ский почтамт, а/я 18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69-84, 46-67-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0</w:t>
            </w:r>
          </w:p>
        </w:tc>
      </w:tr>
      <w:tr>
        <w:trPr>
          <w:trHeight w:val="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, д. 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9-26-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12.08.2008  № 45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 xml:space="preserve">и приняла следующее решение: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мпир» (153008,         г. Иваново, ул. Бубнова, д. 40), предоставив право заключить муниципальный контракт на выполнение работ по капитальному ремонту помещений стационара МУЗ «Родильный дом № 1» по адресу: г. Иваново, ул. Ленинградская, д. 3/16 на сумму 368 8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В.Н. Род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08.2008  № 4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5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08.2008  № 4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 Элит Маст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4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stroy@345000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0:00Z</dcterms:created>
  <dc:creator>Supervisor</dc:creator>
  <dc:description/>
  <cp:keywords/>
  <dc:language>en-US</dc:language>
  <cp:lastModifiedBy>Supervisor</cp:lastModifiedBy>
  <dcterms:modified xsi:type="dcterms:W3CDTF">2008-08-12T10:24:00Z</dcterms:modified>
  <cp:revision>4</cp:revision>
  <dc:subject/>
  <dc:title>ПРОТОКОЛ</dc:title>
</cp:coreProperties>
</file>