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6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    03.06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замена оконных бло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16"/>
        <w:gridCol w:w="7123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Муниципальное дошкольное образовательное учреждение - детский сад № 119 (МДОУ – детский сад № 11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4, г. Иваново, ул. Лакина, д. 8/3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7-45-7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3.06.2008 с 10 часов 00 минут до 10 часов 1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1.05.2008, регистрационный номер № 29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замена оконных бло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Лакина, д. 8/32, МДОУ – детский сад № 119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в течение 40 дней со дня подписания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цена включает в себя стоимость работ, стоимость материалов и изделий, необходимых для их выполнения, приобретаемых и поставляемых Подрядчиком, транспортные затраты, накладные расходы, НДС, расходы на демонтаж, монтаж и укрепление окна в проеме, налоги, сборы и другие обязательные платежи.</w:t>
      </w:r>
    </w:p>
    <w:p>
      <w:pPr>
        <w:pStyle w:val="TextBody"/>
        <w:jc w:val="both"/>
        <w:rPr/>
      </w:pPr>
      <w:r>
        <w:rPr>
          <w:szCs w:val="24"/>
        </w:rPr>
        <w:t>6.5. Максимальная цена муниципального контракта: 270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Заказчика до 31 декабря 2008 года и при условии полного и надлежащего выполнения Подрядчиком своих  обязательств по контракту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 02.06.2008 до 15 часов 30 минут не поступило ни одной котировочной зая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На основании части 7 статьи 46 Федерального закона от 21.07.2005 № 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у уполномоченного органа, второй - у заказч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41:00Z</dcterms:created>
  <dc:creator>0505</dc:creator>
  <dc:description/>
  <dc:language>en-US</dc:language>
  <cp:lastModifiedBy>0505</cp:lastModifiedBy>
  <cp:lastPrinted>2008-06-02T16:15:00Z</cp:lastPrinted>
  <dcterms:modified xsi:type="dcterms:W3CDTF">2008-06-03T10:53:00Z</dcterms:modified>
  <cp:revision>3</cp:revision>
  <dc:subject/>
  <dc:title>ПРОТОКОЛ </dc:title>
</cp:coreProperties>
</file>