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144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6</w:t>
        <w:tab/>
        <w:tab/>
        <w:tab/>
        <w:tab/>
        <w:tab/>
        <w:t xml:space="preserve">          03 апре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монтаж системы автоматической пожарной сигнализации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303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ня Ю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Ильин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2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. Иваново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общеобразовательное учреждение средняя общеобразовательная школа № 2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Куликова,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32-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3 апреля 2008 с 09 часов 30 минут до 10 часов 00 минут по адресу: 153000, г. Иваново, пл. Революции, д.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1 марта 2008, регистрационный номер № 14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монтаж системы автоматической пожарной сигнализации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Куликова, 27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25 календарных дней со дня подписа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в цену контракта входят стоимость работ, материалов и НДС, вывод тревожного сигнала на пульт централизованной охраны, пусконаладочные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49,74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смет, счетов, актов выполненных работ до 31.12.2008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2 апреля 2008 до 15 часов 30 минут поступило 9 (дев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3 апреля 2008  № 144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эт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, д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2-86-3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9-01-3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esma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anovo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99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3002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иделева, д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6-17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41-65-8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15-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ww</w:t>
            </w:r>
            <w:r>
              <w:rPr>
                <w:sz w:val="24"/>
                <w:szCs w:val="24"/>
              </w:rPr>
              <w:t>2004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т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5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3 Березник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, оф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3-17-6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v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я, ул. Ленина, д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351)4-20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П «Гран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aktika@ 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гаева, д.1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32-67-3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45-46-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жин Юри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-я Чайков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1-97-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isrube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3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П «Гранит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ведения о включенных в цену работ расходах участника размещения заказа не соответствуют сведениям, указанным в извещен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 котировочной заявке, представленной участником размещения заказа, отсутствует согласие исполнить условия муниципального контракта, указанные в извещении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03апреля 2008  № 144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СП ФПБ Плюс» (153000, г. Иваново, ул. Багаева, д.17, оф. 24), предоставив право заключения муниципального контракта на выполнение работ по монтажу системы автоматической пожарной сигнализации в МОУ СОШ № 2 по адресу: г. Иваново, ул. Куликова, 27 на сумму 215 000 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.Л. Песня </w:t>
            </w:r>
          </w:p>
          <w:p>
            <w:pPr>
              <w:pStyle w:val="Normal"/>
              <w:ind w:firstLine="35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Ильин А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 апреля 2008 № 14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3 апреля 2008 № 14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жин Юрий Ива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5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т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эт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99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6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36:00Z</dcterms:created>
  <dc:creator>0505</dc:creator>
  <dc:description/>
  <dc:language>en-US</dc:language>
  <cp:lastModifiedBy>0505</cp:lastModifiedBy>
  <cp:lastPrinted>2008-04-03T16:05:00Z</cp:lastPrinted>
  <dcterms:modified xsi:type="dcterms:W3CDTF">2008-04-03T12:14:00Z</dcterms:modified>
  <cp:revision>9</cp:revision>
  <dc:subject/>
  <dc:title/>
</cp:coreProperties>
</file>