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токо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смотрения и оценки котировочных заяво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№ </w:t>
      </w:r>
      <w:r>
        <w:rPr>
          <w:rFonts w:cs="Times New Roman" w:ascii="Times New Roman" w:hAnsi="Times New Roman"/>
          <w:sz w:val="24"/>
        </w:rPr>
        <w:t>115</w:t>
      </w:r>
    </w:p>
    <w:p>
      <w:pPr>
        <w:pStyle w:val="ConsPlusNonformat"/>
        <w:widowControl/>
        <w:ind w:left="566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u w:val="single"/>
        </w:rPr>
        <w:t>153000, г.Иваново, пл.Революции, 6, ком.1113</w:t>
      </w:r>
      <w:r>
        <w:rPr>
          <w:rFonts w:cs="Times New Roman" w:ascii="Times New Roman" w:hAnsi="Times New Roman"/>
          <w:sz w:val="24"/>
        </w:rPr>
        <w:tab/>
        <w:t xml:space="preserve">                                              «20» марта 2008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Наименование предмета запроса котировок: оказание охранных услуг по охране здания, расположенного по адресу: г.Иваново, ул.Большая Воробьевская, д.82/1.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Состав котировочной комиссии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</w:rPr>
        <w:t>На  заседании  котировочной  комиссии по рассмотрению и оценке котировочных заявок присутствовал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000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264"/>
        <w:gridCol w:w="7528"/>
      </w:tblGrid>
      <w:tr>
        <w:trPr>
          <w:trHeight w:val="509" w:hRule="atLeast"/>
        </w:trPr>
        <w:tc>
          <w:tcPr>
            <w:tcW w:w="220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онтьев А.Н.  </w:t>
            </w:r>
            <w:r>
              <w:rPr>
                <w:color w:val="FFFFFF"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2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ьник отдела информационных ресурсов и материальног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еспечения Ивановского городского комитета по управлению имуществом, заместитель председателя комиссии;                                         </w:t>
            </w:r>
          </w:p>
        </w:tc>
      </w:tr>
      <w:tr>
        <w:trPr>
          <w:trHeight w:val="509" w:hRule="atLeast"/>
        </w:trPr>
        <w:tc>
          <w:tcPr>
            <w:tcW w:w="220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ыбина Е.В.     </w:t>
            </w:r>
            <w:r>
              <w:rPr>
                <w:color w:val="FFFFFF"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лавный специалист юридического отдела Ивановского городского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омитета по управлению имуществом;                                         </w:t>
            </w:r>
          </w:p>
        </w:tc>
      </w:tr>
      <w:tr>
        <w:trPr>
          <w:trHeight w:val="509" w:hRule="atLeast"/>
        </w:trPr>
        <w:tc>
          <w:tcPr>
            <w:tcW w:w="220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ункова И.В.</w:t>
            </w:r>
          </w:p>
        </w:tc>
        <w:tc>
          <w:tcPr>
            <w:tcW w:w="26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едущий специалист-бухгалтер отдела бухгалтерского учета, отчетности и финансового анализа Ивановского городского комитета по упр.имуществом; </w:t>
            </w:r>
          </w:p>
        </w:tc>
      </w:tr>
      <w:tr>
        <w:trPr>
          <w:trHeight w:val="509" w:hRule="atLeast"/>
        </w:trPr>
        <w:tc>
          <w:tcPr>
            <w:tcW w:w="220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 О.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лавный специалист отдела информационных ресурсов и материальног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еспечения Ивановского городского комитета по управлению имуществом, секретарь комиссии.                                         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ым заказчиком является Ивановский городской комитет по управлению имуществом.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чтовый адрес: 153000, г.Иваново, пл.Революции, д.6, ком.1118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>Контактный  телефон: 41-23-11, 48-25-46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 xml:space="preserve">Адрес электронной почты: </w:t>
      </w:r>
      <w:r>
        <w:rPr>
          <w:rFonts w:cs="Times New Roman" w:ascii="Times New Roman" w:hAnsi="Times New Roman"/>
          <w:sz w:val="24"/>
          <w:lang w:val="en-US"/>
        </w:rPr>
        <w:t>gkui</w:t>
      </w:r>
      <w:r>
        <w:rPr>
          <w:rFonts w:cs="Times New Roman" w:ascii="Times New Roman" w:hAnsi="Times New Roman"/>
          <w:sz w:val="24"/>
        </w:rPr>
        <w:t>@</w:t>
      </w:r>
      <w:r>
        <w:rPr>
          <w:rFonts w:cs="Times New Roman" w:ascii="Times New Roman" w:hAnsi="Times New Roman"/>
          <w:sz w:val="24"/>
          <w:lang w:val="en-US"/>
        </w:rPr>
        <w:t>mail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ru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</w:rPr>
        <w:t xml:space="preserve">3.  Процедура рассмотрения и оценки котировочных заявок проводилась котировочной комиссией в период с 11 часов 15 минут «20» марта 2008 г. по 11 часов 35 минут </w:t>
        <w:br/>
        <w:t>«20» марта 2008 г. по адресу: г.Иваново, пл.Революции, д.6, ком.1113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</w:rPr>
        <w:t xml:space="preserve">4.  Извещение о проведении запроса котировок было размещено на сайте </w:t>
      </w:r>
      <w:r>
        <w:rPr>
          <w:rFonts w:cs="Times New Roman" w:ascii="Times New Roman" w:hAnsi="Times New Roman"/>
          <w:sz w:val="24"/>
          <w:lang w:val="en-US"/>
        </w:rPr>
        <w:t>www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ivgoradm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ru</w:t>
      </w:r>
      <w:r>
        <w:rPr>
          <w:rFonts w:cs="Times New Roman" w:ascii="Times New Roman" w:hAnsi="Times New Roman"/>
          <w:sz w:val="24"/>
        </w:rPr>
        <w:t xml:space="preserve"> в  сети  Интернет «12» марта 2008 г., регистрационный № 115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1. Наименование и объем оказываемых услуг: оказание охранных услуг по охране здания, расположенного по адресу: г.Иваново, ул.Большая Воробьевская, д.82/1, услуги предоставляются круглосуточно.</w:t>
      </w:r>
    </w:p>
    <w:p>
      <w:pPr>
        <w:pStyle w:val="TextBody"/>
        <w:jc w:val="both"/>
        <w:rPr>
          <w:u w:val="single"/>
        </w:rPr>
      </w:pPr>
      <w:r>
        <w:rPr/>
        <w:t xml:space="preserve">5.2. Место оказания услуг: г.Иваново, ул.Большая Воробьевская, д.82/1.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5.3. Срок оказания услуг: с 01.04.2008 по 30.06.2008 включительно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5.4. Сведения о включенных в цену услуг расходах: поддержание охраняемого объекта в состоянии в соответствии с актом обследова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5.5. Максимальная цена муниципального контракта: 660,00 рублей в день – 60060,00 рублей (Шестьдесят тысяч шестьдесят рублей 00 копеек)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Источник финансирования муниципального заказа: бюджет города Иванова.</w:t>
      </w:r>
    </w:p>
    <w:p>
      <w:pPr>
        <w:pStyle w:val="Normal"/>
        <w:jc w:val="both"/>
        <w:rPr/>
      </w:pPr>
      <w:r>
        <w:rPr/>
        <w:t>5.7. Срок и условия оплаты оказания услуг: ежемесячно, не позднее пятого числа месяца, следующего за отчетным, Исполнитель выставляет Заказчику счет-фактуру за оказанные в отчетном месяце услуги, на сумму, указанную в акте сдачи-приемки оказанных услуг. Заказчик осуществляет оплату услуг ежемесячно: не позднее 25 числа месяца, следующего за отчетным, путем оплаты выставленного счета за предоставленные услуги, путем перечисления денег на расчетный счет Исполнителя в безналичном порядке.</w:t>
      </w:r>
      <w:r>
        <w:rPr>
          <w:color w:val="FFFFFF"/>
        </w:rPr>
        <w:t>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</w:rPr>
        <w:t>6.  До  окончания  указанного в извещении о проведении запроса котировок срока подачи котировочных заявок «19» марта 2008 г. 16 часов 00 минут поступили 3 (Три) котировочные заявки,  как  это зафиксировано в «Журнале регистрации поступления котировочных  заявок»  (приложение  № 1 к Протоколу рассмотрения и оценки  котировочных  заявок),  от следующих участников размещения заказа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700"/>
        <w:gridCol w:w="2160"/>
        <w:gridCol w:w="2340"/>
        <w:gridCol w:w="1800"/>
      </w:tblGrid>
      <w:tr>
        <w:trPr>
          <w:trHeight w:val="9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br/>
              <w:t>к/з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именование (для   </w:t>
              <w:br/>
              <w:t xml:space="preserve">юридического лица),  </w:t>
              <w:br/>
              <w:t>фамилия, имя, отчество</w:t>
              <w:br/>
              <w:t>(для физического лица)</w:t>
              <w:br/>
              <w:t xml:space="preserve">участника размещения </w:t>
              <w:br/>
              <w:t xml:space="preserve">заказа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сто     </w:t>
              <w:br/>
              <w:t>нахождения (для</w:t>
              <w:br/>
              <w:t xml:space="preserve">юридического  </w:t>
              <w:br/>
              <w:t xml:space="preserve">лица)/место  </w:t>
              <w:br/>
              <w:t>жительства (для</w:t>
              <w:br/>
              <w:t xml:space="preserve">физического  </w:t>
              <w:br/>
              <w:t xml:space="preserve">лица)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актный телефон,</w:t>
              <w:br/>
              <w:t xml:space="preserve">адрес электронной </w:t>
              <w:br/>
              <w:t xml:space="preserve">почты (при его   </w:t>
              <w:br/>
              <w:t xml:space="preserve">наличии)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очное время</w:t>
              <w:br/>
              <w:t xml:space="preserve">поступления </w:t>
              <w:br/>
              <w:t>котировочной</w:t>
              <w:br/>
              <w:t xml:space="preserve">заявки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ОО «Охранное агентство «КОРДОН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Кохма, ул.Октябрьская, д.58, оф.5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9038781814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cordon100@mail.ru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 ч. 40 мин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03.2008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ОО «Охранное агентство «Баярд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</w:rPr>
              <w:t>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Иваново, ул.Жарова, д.10, оф.10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-86-34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bayard-2@mail.ru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5</w:t>
            </w:r>
            <w:r>
              <w:rPr>
                <w:rFonts w:cs="Times New Roman" w:ascii="Times New Roman" w:hAnsi="Times New Roman"/>
                <w:sz w:val="24"/>
              </w:rPr>
              <w:t xml:space="preserve"> ч. 50 мин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03.2008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ОО Частное охранное предприятие «Омега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Иваново, ул.Парижской Коммуны, д.8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-63-6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 ч. 15 мин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03.2008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(приложение № 2 к протоколу рассмотрения и оценки котировочных заявок) следующее решение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>7.1. Предложение о наиболее низкой цене товаров, работ, услуг составило 58700,00 рублей (Пятьдесят восемь тысяч семьсот рублей 00 копеек)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 xml:space="preserve">7.2. Котировочная комиссия оценила котировочные заявки и приняла решение признать победителем в проведении запроса котировок ООО «Охранное агентство «Баярд </w:t>
      </w:r>
      <w:r>
        <w:rPr>
          <w:rFonts w:cs="Times New Roman" w:ascii="Times New Roman" w:hAnsi="Times New Roman"/>
          <w:sz w:val="24"/>
          <w:lang w:val="en-US"/>
        </w:rPr>
        <w:t>II</w:t>
      </w:r>
      <w:r>
        <w:rPr>
          <w:rFonts w:cs="Times New Roman" w:ascii="Times New Roman" w:hAnsi="Times New Roman"/>
          <w:sz w:val="24"/>
        </w:rPr>
        <w:t xml:space="preserve">» (г.Иваново, ул.Жарова, д.10, оф.105 тел. 32-86-34, адрес электронной почты: </w:t>
      </w:r>
      <w:r>
        <w:rPr>
          <w:rFonts w:cs="Times New Roman" w:ascii="Times New Roman" w:hAnsi="Times New Roman"/>
          <w:sz w:val="24"/>
          <w:lang w:val="en-US"/>
        </w:rPr>
        <w:t>bayard</w:t>
      </w:r>
      <w:r>
        <w:rPr>
          <w:rFonts w:cs="Times New Roman" w:ascii="Times New Roman" w:hAnsi="Times New Roman"/>
          <w:sz w:val="24"/>
        </w:rPr>
        <w:t>-2@</w:t>
      </w:r>
      <w:r>
        <w:rPr>
          <w:rFonts w:cs="Times New Roman" w:ascii="Times New Roman" w:hAnsi="Times New Roman"/>
          <w:sz w:val="24"/>
          <w:lang w:val="en-US"/>
        </w:rPr>
        <w:t>mail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ru</w:t>
      </w:r>
      <w:r>
        <w:rPr>
          <w:rFonts w:cs="Times New Roman" w:ascii="Times New Roman" w:hAnsi="Times New Roman"/>
          <w:sz w:val="24"/>
        </w:rPr>
        <w:t>), предоставив право заключения муниципального контракта на оказание охранных услуг на сумму 58700,00 рублей (Пятьдесят восемь тысяч семьсот рублей 00 копеек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 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9. Настоящий протокол подлежит размещению на официальном сайте </w:t>
      </w:r>
      <w:r>
        <w:rPr>
          <w:rFonts w:cs="Times New Roman" w:ascii="Times New Roman" w:hAnsi="Times New Roman"/>
          <w:sz w:val="24"/>
          <w:lang w:val="en-US"/>
        </w:rPr>
        <w:t>www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ivgoradm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ru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ConsPlusNormal"/>
        <w:widowControl/>
        <w:ind w:hanging="0"/>
        <w:jc w:val="both"/>
        <w:rPr/>
      </w:pPr>
      <w:r>
        <w:rPr/>
        <w:t>10. Подпис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6"/>
        <w:gridCol w:w="2770"/>
        <w:gridCol w:w="2582"/>
      </w:tblGrid>
      <w:tr>
        <w:trPr/>
        <w:tc>
          <w:tcPr>
            <w:tcW w:w="428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меститель председателя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тировочной комиссии:</w:t>
            </w:r>
          </w:p>
        </w:tc>
        <w:tc>
          <w:tcPr>
            <w:tcW w:w="2770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</w:t>
            </w:r>
          </w:p>
        </w:tc>
        <w:tc>
          <w:tcPr>
            <w:tcW w:w="2582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онтьев А.Н.</w:t>
            </w:r>
          </w:p>
        </w:tc>
      </w:tr>
      <w:tr>
        <w:trPr/>
        <w:tc>
          <w:tcPr>
            <w:tcW w:w="4286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70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82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28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лены котировочной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иссии:</w:t>
            </w:r>
          </w:p>
        </w:tc>
        <w:tc>
          <w:tcPr>
            <w:tcW w:w="2770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</w:t>
            </w:r>
          </w:p>
        </w:tc>
        <w:tc>
          <w:tcPr>
            <w:tcW w:w="2582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ыбина Е.В.</w:t>
            </w:r>
          </w:p>
        </w:tc>
      </w:tr>
      <w:tr>
        <w:trPr/>
        <w:tc>
          <w:tcPr>
            <w:tcW w:w="4286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70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</w:t>
            </w:r>
          </w:p>
        </w:tc>
        <w:tc>
          <w:tcPr>
            <w:tcW w:w="2582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гункова И.В.</w:t>
            </w:r>
          </w:p>
        </w:tc>
      </w:tr>
      <w:tr>
        <w:trPr/>
        <w:tc>
          <w:tcPr>
            <w:tcW w:w="428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екретарь котировочной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иссии:</w:t>
            </w:r>
          </w:p>
        </w:tc>
        <w:tc>
          <w:tcPr>
            <w:tcW w:w="2770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</w:t>
            </w:r>
          </w:p>
        </w:tc>
        <w:tc>
          <w:tcPr>
            <w:tcW w:w="2582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знецов О.И.</w:t>
            </w:r>
          </w:p>
        </w:tc>
      </w:tr>
    </w:tbl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br w:type="page"/>
      </w:r>
      <w:r>
        <w:rPr>
          <w:rFonts w:cs="Times New Roman" w:ascii="Times New Roman" w:hAnsi="Times New Roman"/>
          <w:sz w:val="24"/>
        </w:rPr>
        <w:t>Приложение № 1</w:t>
      </w:r>
    </w:p>
    <w:p>
      <w:pPr>
        <w:pStyle w:val="ConsPlusNormal"/>
        <w:widowControl/>
        <w:tabs>
          <w:tab w:val="clear" w:pos="708"/>
          <w:tab w:val="left" w:pos="5475" w:leader="none"/>
          <w:tab w:val="left" w:pos="5728" w:leader="none"/>
          <w:tab w:val="left" w:pos="6266" w:leader="none"/>
          <w:tab w:val="left" w:pos="6615" w:leader="none"/>
          <w:tab w:val="right" w:pos="9355" w:leader="none"/>
        </w:tabs>
        <w:ind w:hanging="0"/>
        <w:jc w:val="right"/>
        <w:rPr/>
      </w:pPr>
      <w:r>
        <w:rPr>
          <w:rFonts w:cs="Times New Roman" w:ascii="Times New Roman" w:hAnsi="Times New Roman"/>
          <w:sz w:val="24"/>
        </w:rPr>
        <w:tab/>
        <w:t xml:space="preserve">   к протоколу рассмотрения и оценк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тировочных заявок</w:t>
      </w:r>
    </w:p>
    <w:p>
      <w:pPr>
        <w:pStyle w:val="ConsPlusNormal"/>
        <w:widowControl/>
        <w:tabs>
          <w:tab w:val="clear" w:pos="708"/>
          <w:tab w:val="left" w:pos="6120" w:leader="none"/>
          <w:tab w:val="right" w:pos="9355" w:leader="none"/>
        </w:tabs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 от «20» марта 2008 г. № 115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ЖУРНАЛ РЕГИСТРАЦ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УПЛЕНИЯ КОТИРОВОЧНЫХ ЗАЯВОК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295"/>
        <w:gridCol w:w="2430"/>
        <w:gridCol w:w="2160"/>
        <w:gridCol w:w="1350"/>
      </w:tblGrid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br/>
              <w:t>п/п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 поступления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ремя поступле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гистрационный</w:t>
              <w:br/>
              <w:t>номер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пособ  </w:t>
              <w:br/>
              <w:t>доставки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03.2008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 ч. 40 мин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чно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03.2008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5</w:t>
            </w:r>
            <w:r>
              <w:rPr>
                <w:rFonts w:cs="Times New Roman" w:ascii="Times New Roman" w:hAnsi="Times New Roman"/>
                <w:sz w:val="24"/>
              </w:rPr>
              <w:t xml:space="preserve"> ч. 50 мин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чно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03.2008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 ч. 15 мин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чно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ветственное лицо: главный специалист </w:t>
        <w:tab/>
        <w:t xml:space="preserve">              ___________         Кузнецов О.И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2</w:t>
      </w:r>
    </w:p>
    <w:p>
      <w:pPr>
        <w:pStyle w:val="ConsPlusNormal"/>
        <w:widowControl/>
        <w:tabs>
          <w:tab w:val="clear" w:pos="708"/>
          <w:tab w:val="left" w:pos="5580" w:leader="none"/>
          <w:tab w:val="right" w:pos="9355" w:leader="none"/>
        </w:tabs>
        <w:ind w:hanging="0"/>
        <w:jc w:val="right"/>
        <w:rPr/>
      </w:pPr>
      <w:r>
        <w:rPr>
          <w:rFonts w:cs="Times New Roman" w:ascii="Times New Roman" w:hAnsi="Times New Roman"/>
          <w:sz w:val="24"/>
        </w:rPr>
        <w:tab/>
        <w:t xml:space="preserve"> к протоколу рассмотрения и оценк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тировочных заявок</w:t>
      </w:r>
    </w:p>
    <w:p>
      <w:pPr>
        <w:pStyle w:val="ConsPlusNormal"/>
        <w:widowControl/>
        <w:tabs>
          <w:tab w:val="clear" w:pos="708"/>
          <w:tab w:val="left" w:pos="5966" w:leader="none"/>
          <w:tab w:val="right" w:pos="9355" w:leader="none"/>
        </w:tabs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   от «20» марта 2008 г. № 115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СМОТРЕНИЕ И ОЦЕНКА КОТИРОВОЧНЫХ ЗАЯВОК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"/>
        <w:gridCol w:w="2497"/>
        <w:gridCol w:w="1606"/>
        <w:gridCol w:w="1606"/>
        <w:gridCol w:w="1785"/>
        <w:gridCol w:w="1606"/>
      </w:tblGrid>
      <w:tr>
        <w:trPr>
          <w:trHeight w:val="1200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br/>
              <w:t>п/п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именование  </w:t>
              <w:br/>
              <w:t xml:space="preserve">(для      </w:t>
              <w:br/>
              <w:t xml:space="preserve">юридического  </w:t>
              <w:br/>
              <w:t xml:space="preserve">лица), фамилия, </w:t>
              <w:br/>
              <w:t xml:space="preserve">имя, отчество  </w:t>
              <w:br/>
              <w:t>(для физического</w:t>
              <w:br/>
              <w:t xml:space="preserve">лица) участника </w:t>
              <w:br/>
              <w:t xml:space="preserve">размещения   </w:t>
              <w:br/>
              <w:t xml:space="preserve">заказа     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ешение комиссии о допуске/ недопуске </w:t>
              <w:br/>
              <w:t xml:space="preserve">до процедуры   </w:t>
              <w:br/>
              <w:t xml:space="preserve">оценки      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ания</w:t>
              <w:br/>
              <w:t>принятого</w:t>
              <w:br/>
              <w:t xml:space="preserve">решения 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Цена     </w:t>
              <w:br/>
              <w:t>муниципального</w:t>
              <w:br/>
              <w:t xml:space="preserve">контракта, рублей   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ешение </w:t>
              <w:br/>
              <w:t>комиссии</w:t>
            </w:r>
          </w:p>
        </w:tc>
      </w:tr>
      <w:tr>
        <w:trPr>
          <w:trHeight w:val="240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ОО «Охранное агентство «КОРДОН»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устить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ответствует требованиям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060,0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ОО «Охранное агентство «Баярд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</w:rPr>
              <w:t>»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устить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ответствует требованиям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8700,0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знать победителем</w:t>
            </w:r>
          </w:p>
        </w:tc>
      </w:tr>
      <w:tr>
        <w:trPr>
          <w:trHeight w:val="240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ОО Частное охранное предприятие «Омега»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устить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ответствует требованиям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9000,0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знать следующим за победителем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ветственное лицо: главный специалист </w:t>
        <w:tab/>
        <w:t xml:space="preserve">              ___________         Кузнецов О.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06:46:00Z</dcterms:created>
  <dc:creator>Валинурова Елена Владимировна</dc:creator>
  <dc:description/>
  <cp:keywords/>
  <dc:language>en-US</dc:language>
  <cp:lastModifiedBy>Валинурова Елена Владимировна</cp:lastModifiedBy>
  <cp:lastPrinted>2007-12-17T10:19:00Z</cp:lastPrinted>
  <dcterms:modified xsi:type="dcterms:W3CDTF">2008-03-20T11:25:00Z</dcterms:modified>
  <cp:revision>8</cp:revision>
  <dc:subject/>
  <dc:title>ФОРМА № 3</dc:title>
</cp:coreProperties>
</file>