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</w:t>
      </w:r>
      <w:r>
        <w:rPr>
          <w:sz w:val="20"/>
          <w:szCs w:val="20"/>
          <w:u w:val="single"/>
        </w:rPr>
        <w:t>14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ноября </w:t>
      </w:r>
      <w:r>
        <w:rPr>
          <w:sz w:val="20"/>
          <w:szCs w:val="20"/>
        </w:rPr>
        <w:t>200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66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bolchakovalv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7-05-63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 xml:space="preserve">153005, г. Иваново, ул. Шошина, д.8, терапевтический корпус, зам.главного врача по правовым вопросам Большаковой Л.В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11.2008 до 15:3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3420"/>
        <w:gridCol w:w="900"/>
        <w:gridCol w:w="1440"/>
      </w:tblGrid>
      <w:tr>
        <w:trPr>
          <w:trHeight w:val="13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529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b/>
                <w:bCs/>
                <w:i w:val="false"/>
                <w:iCs w:val="false"/>
                <w:u w:val="none"/>
              </w:rPr>
              <w:t>Поставка дезинфицирующего средст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Соответствие ГОСТ 18995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Р 50552-93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3,00</w:t>
            </w:r>
          </w:p>
        </w:tc>
      </w:tr>
      <w:tr>
        <w:trPr>
          <w:trHeight w:val="133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ассовая дол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бис-(3-аминопропил) додециламина, % в пределах 14,0±2,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Массовая доля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-дидецил- 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N</w:t>
            </w:r>
            <w:r>
              <w:rPr>
                <w:sz w:val="20"/>
              </w:rPr>
              <w:t>- диметиламмоний хлорида и алкилдиметилбензиламмоний хлорида % в пределах12,0±1,0.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оказатель активности водородный ионов Н+1% водного раствора средства, рН, в пределах 9,7±1,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>Плотность при 20</w:t>
            </w:r>
            <w:r>
              <w:rPr>
                <w:sz w:val="20"/>
                <w:vertAlign w:val="superscript"/>
              </w:rPr>
              <w:t>0</w:t>
            </w:r>
            <w:r>
              <w:rPr>
                <w:sz w:val="20"/>
              </w:rPr>
              <w:t>С г./с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в пределах 0,986±0,010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вар предназначен для дезинфекции изделий медицинского назначения: хирургические и стоматологические инструменты, жесткие и гибкие эндоскопы;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ля обеззараживания поверхностей в помещениях, жесткой мебели, санитарно-технического оборудования, наружных поверхностей приборов и аппаратов, белья, лабораторной посуды, предметов для мытья посуды, предметов ухода за больными, уборочного инвентаря, медицинских отходов, игрушек, резиновых ковриков, на санитарном транспорте; для проведения генеральных уборок. 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зинфекция при инфекциях бактериальной этиологии поверхности в помещениях осуществляется с концентрацией рабочего раствор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01% при времени обеззараживания </w:t>
            </w:r>
            <w:r>
              <w:rPr>
                <w:rFonts w:cs="Times New Roman" w:ascii="Times New Roman" w:hAnsi="Times New Roman"/>
                <w:color w:val="000000"/>
              </w:rPr>
              <w:t>90 мин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езинфекция при вирусных инфекциях поверхности в помещениях осуществляется с концентрацией рабочего раствора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,1% при времени обеззараживания </w:t>
            </w:r>
            <w:r>
              <w:rPr>
                <w:rFonts w:cs="Times New Roman" w:ascii="Times New Roman" w:hAnsi="Times New Roman"/>
                <w:color w:val="000000"/>
              </w:rPr>
              <w:t>90 мин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жимы дезинфекции, совмещенной с предстерилизационной очисткой изделий медицинского назначения при полном погружении изделий в рабочий раствор средства и заполнении им полостей и каналов с концентрацией рабочего раствора 0,5% при времени выдержки или обработки на этапе 60 мин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фекционные мероприятия могут проводиться в присутствии пациентов. После проведения дезинфекции не требуется проветривание помещений.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-щей упаковке без видимых повреждений, т.е. в  полимерной таре  вместимостью 0,25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0,5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, 1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 xml:space="preserve"> и 5 дм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ставка товара производится за счет Поставщика и его силами. 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чный срок годности не менее 60%.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ГОСТ 12.1.007-7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Бюджет г. Иваново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sz w:val="20"/>
              </w:rPr>
              <w:t>400,000</w:t>
            </w:r>
            <w:r>
              <w:rPr>
                <w:sz w:val="20"/>
              </w:rPr>
              <w:t xml:space="preserve">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: стоимость товара, НДС, транспортные расходы, накладные расходы, налоги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Шошина, д.8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роки поставки – до 15.12.2008г., партиями по предварительным заявкам Заказчик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в течение 10 банковских дней на основании выставленных счетов и товарно-транспортных накладных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е ранее 03.12.2008 и не позднее 05.12.2008.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9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(повторном) проведении запроса котировок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14» ноября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66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прописью)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, </w:t>
      </w:r>
      <w:r>
        <w:rPr>
          <w:rFonts w:cs="Times New Roman" w:ascii="Times New Roman" w:hAnsi="Times New Roman"/>
          <w:sz w:val="22"/>
          <w:szCs w:val="22"/>
        </w:rPr>
        <w:t xml:space="preserve">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 666 от 14.11.2008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ind w:right="-1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дезинфицирующего средств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г. Иваново                                                                                                    «___»________2008г.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УЗ «Городская клиническая больница №4» , именуемая в дальнейшем «Заказчик», в лице главного врача Беляева В.И., действующего на основании Устава, с одной стороны, и ___________________________, именуемое в дальнейшем «Поставщик», в лице 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ставщик обязуется  передать дезинфицирующее средство (далее – Товар)  в соответствие со Спецификацией (Приложение №1) в собственность Заказчику, а Заказчик обязуется принять этот Товар и оплатить ег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Условия поставки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spacing w:before="29" w:after="0"/>
        <w:ind w:left="0" w:hanging="0"/>
        <w:jc w:val="both"/>
        <w:rPr/>
      </w:pPr>
      <w:r>
        <w:rPr/>
        <w:t>Поставщик самостоятельно определяет способ и порядок доставки Товара на склад Заказч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29" w:after="0"/>
        <w:jc w:val="both"/>
        <w:rPr/>
      </w:pPr>
      <w:r>
        <w:rPr/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before="29" w:after="0"/>
        <w:ind w:left="0" w:hanging="0"/>
        <w:jc w:val="both"/>
        <w:rPr/>
      </w:pPr>
      <w:r>
        <w:rPr/>
        <w:t>Право собственности на Товар, поставляемый по настоящему Контракту, равно как и связанные с ним риски случайной гибели или повреждения Товара переходят от Поставщика к Заказчику с момента окончания  разгрузки Товара на складе Заказчика и подписания акта приема-передачи товара и товарно-транспортных наклад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Поставщ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ставщ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инять от Заказчика и в течение трех рабочих дней согласовать заявку на поставку дезинфицирующего средства для Заказчика. Произвести отгрузку заказанного Товар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 день поставки Товара выставить Заказчику счет по ценам, установленным настоящим Контракт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воевременно передавать Заказчику накладные на отгруженный Това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За свой счет заменить некачественный Товар в течение 5 рабочих дней со дня получения претензии Заказчика. Товар должен соответствовать ГОСТ 18995, ГОСТ Р 50552-93. Остаточный срок годности не менее 60%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Заказч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ь Товар от Поставщика по количеству и качеству по товарной накладной в момент передач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>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Цена настоящего Контракта является твердой и составляет _____________ (__________________________) руб. _____  коп. и включает в себя стоимость товара, НДС, транспортные расходы, накладные расходы, налоги, сборы и иные обязательные плате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Все расчеты с Поставщиком производит Заказчик за счет средств бюджета города Ивано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плата оказываемых услуг производится в течение 10 банковских дней после поставки Товара на основании выставленных счетов и товарно-транспортных накладны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В случае просрочки исполнения Поставщиком срока поставки Товара, указанного в п.3.1.1 и п.8.1, Заказчик вправе потребовать уплату неустойки (пеней)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В случае поставки некачественного Товара Поставщик уплачивает Заказчику штраф в размере 50% от стоимости поставленного некачественного Това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плата неустойки, указанной в п.6.2 и п.6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Споры и разногласия сторон настоящего контракта 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не достижении согласия между сторонами споры рассматриваются в Арбитражном суде Ивано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</w:t>
      </w:r>
      <w:r>
        <w:rPr/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Порядок приемки товара</w:t>
      </w:r>
    </w:p>
    <w:p>
      <w:pPr>
        <w:pStyle w:val="Normal"/>
        <w:autoSpaceDE w:val="false"/>
        <w:jc w:val="both"/>
        <w:rPr/>
      </w:pPr>
      <w:r>
        <w:rPr/>
        <w:t>7.1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/>
      </w:pPr>
      <w:r>
        <w:rPr/>
        <w:t>7.2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/>
      </w:pPr>
      <w:r>
        <w:rPr/>
        <w:t xml:space="preserve">7.3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/>
      </w:pPr>
      <w:r>
        <w:rPr/>
        <w:t>7.4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/>
      </w:pPr>
      <w:r>
        <w:rPr/>
        <w:t xml:space="preserve">7.5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/>
      </w:pPr>
      <w:r>
        <w:rPr/>
        <w:t>7.6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/>
      </w:pPr>
      <w:r>
        <w:rPr/>
        <w:t>7.6.1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/>
      </w:pPr>
      <w:r>
        <w:rPr/>
        <w:t>7.6.2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/>
      </w:pPr>
      <w:r>
        <w:rPr/>
        <w:t>7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/>
      </w:pPr>
      <w:r>
        <w:rPr/>
        <w:t>7.7.1. переданные (поступившие) без упаковки или тары;</w:t>
      </w:r>
    </w:p>
    <w:p>
      <w:pPr>
        <w:pStyle w:val="Normal"/>
        <w:autoSpaceDE w:val="false"/>
        <w:jc w:val="both"/>
        <w:rPr/>
      </w:pPr>
      <w:r>
        <w:rPr/>
        <w:t>7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/>
      </w:pPr>
      <w:r>
        <w:rPr/>
        <w:t>7.8 Отсутствие транспортных и сопроводительных документов не приостанавливает приемку Товара.</w:t>
      </w:r>
    </w:p>
    <w:p>
      <w:pPr>
        <w:pStyle w:val="Normal"/>
        <w:autoSpaceDE w:val="false"/>
        <w:jc w:val="both"/>
        <w:rPr/>
      </w:pPr>
      <w:r>
        <w:rPr/>
        <w:t xml:space="preserve">7.9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/>
      </w:pPr>
      <w:r>
        <w:rPr/>
        <w:t>7.10 Представитель одногороднего Поставщика обязан явиться по вызову Заказчика не позднее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/>
      </w:pPr>
      <w:r>
        <w:rPr/>
        <w:t xml:space="preserve">7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/>
      </w:pPr>
      <w:r>
        <w:rPr/>
        <w:t xml:space="preserve">7.12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, но в пределах установленного гарантийного срока. </w:t>
      </w:r>
    </w:p>
    <w:p>
      <w:pPr>
        <w:pStyle w:val="Normal"/>
        <w:autoSpaceDE w:val="false"/>
        <w:jc w:val="both"/>
        <w:rPr/>
      </w:pPr>
      <w:r>
        <w:rPr/>
        <w:t>7.13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/>
      </w:pPr>
      <w:r>
        <w:rPr/>
        <w:t>7.14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 Срок поставки това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Cs w:val="24"/>
        </w:rPr>
      </w:pPr>
      <w:r>
        <w:rPr>
          <w:szCs w:val="24"/>
        </w:rPr>
        <w:t>8.1  Сроки поставки дезинфицирующего средства – до 15.12.2008г., партиями по предварительным заявкам Заказчик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Normal"/>
        <w:jc w:val="both"/>
        <w:rPr/>
      </w:pPr>
      <w:r>
        <w:rPr/>
        <w:t>9.1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/>
      </w:pPr>
      <w:r>
        <w:rPr/>
        <w:t>9.2 Обстоятельства непреодолимой силы, указанные в п.9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/>
      </w:pPr>
      <w:r>
        <w:rPr/>
        <w:t>9.3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shd w:fill="FFFFFF" w:val="clear"/>
        <w:spacing w:lineRule="exact" w:line="283" w:before="283" w:after="0"/>
        <w:ind w:left="38" w:hanging="0"/>
        <w:jc w:val="center"/>
        <w:rPr>
          <w:b/>
          <w:b/>
        </w:rPr>
      </w:pPr>
      <w:r>
        <w:rPr>
          <w:b/>
        </w:rPr>
        <w:t>10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/>
        <w:t>10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10.2 Настоящий   Контракт   вступает   в   силу   с   момента   подписания      и   действует   до выполнения сторонами своих обязательств по настоящему Контра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jc w:val="both"/>
        <w:rPr/>
      </w:pPr>
      <w:r>
        <w:rPr/>
        <w:t>10.3  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hanging="0"/>
        <w:jc w:val="both"/>
        <w:rPr/>
      </w:pPr>
      <w:r>
        <w:rPr/>
        <w:t xml:space="preserve"> </w:t>
      </w:r>
      <w:r>
        <w:rPr/>
        <w:t xml:space="preserve">Все изменения и дополнения к настоящему Контракту, совершенные в соответствии с действующим законодательством РФ, действительны лишь при условии, что они письменно оформлены и подписаны представителями Сторон. 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before="10" w:after="0"/>
        <w:ind w:left="0" w:hanging="0"/>
        <w:jc w:val="both"/>
        <w:rPr/>
      </w:pPr>
      <w:r>
        <w:rPr/>
        <w:t>Расторжение настоящего контракта допускается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5600" w:leader="none"/>
        </w:tabs>
        <w:jc w:val="both"/>
        <w:rPr/>
      </w:pPr>
      <w:r>
        <w:rPr/>
        <w:t xml:space="preserve">Заказчик: </w:t>
        <w:tab/>
        <w:t xml:space="preserve">Поставщик: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УЗ «Городская клиническая больница № 4»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53005, г. Иваново, ул. Шошина, д. 8, тел. 37-59-41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(ИНН 3730005367)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КУ Администрации г. Ив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/с 40204810800000000054 в ГРКЦ ГУ Банка Росс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по Ивановской обл. г. Иваново,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Н 3728012617, БИК 042406001, Л/с 002012341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ный врач МУЗ «ГКБ № 4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В.И. Беляев                                       ________________________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     </w:t>
      </w:r>
      <w:r>
        <w:rPr/>
        <w:t>М.П.                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муниципальному контракту</w:t>
      </w:r>
    </w:p>
    <w:p>
      <w:pPr>
        <w:pStyle w:val="Normal"/>
        <w:jc w:val="right"/>
        <w:rPr/>
      </w:pPr>
      <w:r>
        <w:rPr/>
        <w:t xml:space="preserve">от «     »         200_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    »            200_г.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1"/>
        <w:gridCol w:w="2713"/>
        <w:gridCol w:w="805"/>
        <w:gridCol w:w="1655"/>
        <w:gridCol w:w="1393"/>
        <w:gridCol w:w="1321"/>
      </w:tblGrid>
      <w:tr>
        <w:trPr>
          <w:trHeight w:val="30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. 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вщи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/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461" w:leader="none"/>
      </w:tabs>
      <w:autoSpaceDE w:val="false"/>
      <w:ind w:left="-322" w:hanging="0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15:00Z</dcterms:created>
  <dc:creator>User7</dc:creator>
  <dc:description/>
  <cp:keywords/>
  <dc:language>en-US</dc:language>
  <cp:lastModifiedBy>админ</cp:lastModifiedBy>
  <cp:lastPrinted>2008-11-12T15:05:00Z</cp:lastPrinted>
  <dcterms:modified xsi:type="dcterms:W3CDTF">2008-11-14T08:29:00Z</dcterms:modified>
  <cp:revision>12</cp:revision>
  <dc:subject/>
  <dc:title>Извещение о  проведении  запроса  котировок </dc:title>
</cp:coreProperties>
</file>