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</w:t>
      </w:r>
      <w:r>
        <w:rPr>
          <w:u w:val="single"/>
        </w:rPr>
        <w:t xml:space="preserve"> 15</w:t>
      </w:r>
      <w:r>
        <w:rPr/>
        <w:t xml:space="preserve"> »</w:t>
      </w:r>
      <w:r>
        <w:rPr>
          <w:u w:val="single"/>
        </w:rPr>
        <w:t xml:space="preserve">  сентября  </w:t>
      </w:r>
      <w:r>
        <w:rPr/>
        <w:t xml:space="preserve">2008г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Регистрационный № 5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И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 40 85 факс 23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; 2 эта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1"/>
        <w:gridCol w:w="1629"/>
        <w:gridCol w:w="2318"/>
        <w:gridCol w:w="1196"/>
        <w:gridCol w:w="1484"/>
      </w:tblGrid>
      <w:tr>
        <w:trPr>
          <w:trHeight w:val="1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рентгеновской пленки в 4 кв. 2008г.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инечувствительная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документов, предусмотренных законодательством РФ подтверждающие качество продукции.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ектральная чувствительность 300-550 н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лщина основы не должна превышать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75 мкм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Минимальная оптическая плотность, </w:t>
            </w:r>
            <w:r>
              <w:rPr>
                <w:sz w:val="20"/>
                <w:lang w:val="en-US"/>
              </w:rPr>
              <w:t>Dmin</w:t>
            </w:r>
            <w:r>
              <w:rPr>
                <w:sz w:val="20"/>
              </w:rPr>
              <w:t xml:space="preserve"> запрашиваемый параметр 0.2. Максимальная оптическая плотность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0. Средняя чувствительность,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)195. Средний градиент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(коэффициент контрастности 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) 2.76. Содержание нитрата серебра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/м.кв.(</w:t>
            </w:r>
            <w:r>
              <w:rPr>
                <w:sz w:val="20"/>
                <w:lang w:val="en-US"/>
              </w:rPr>
              <w:t>AgNO3)</w:t>
            </w:r>
            <w:r>
              <w:rPr>
                <w:sz w:val="20"/>
              </w:rPr>
              <w:t>7.5.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личие документов предусмотренных законодательством РФ и подтверждающим безопасность продукции.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по 100 л,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 в сочетании со всеми типами усиливающих экранов. Пленка должна быть адаптирована к обработке в проявочных процессорах. Поставка товара должна производится транспортом участника размещения заказа и за его счет на склад грузополучателя. 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0/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.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 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24/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 у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ормат 18/24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ормат 13/18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5/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.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 уп.</w:t>
            </w:r>
          </w:p>
        </w:tc>
      </w:tr>
      <w:tr>
        <w:trPr>
          <w:trHeight w:val="345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небюджетные средства    (средства ФОМС)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0,618 тыс.руб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оимость продукции включается: стоимость товара, НДС, стоимость упаковки, транспортные, накладные расходы, налоги, сборы и другие обязательные платежи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- по 31.12. 2008г. по согласованному с Заказчиком графику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за поставленный товар  производится после подписания акта приема – передачи, товарно-транспортной накладной и счета-фактуры, в течение 30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9.2008 и не позднее 06.10.2008.</w:t>
            </w:r>
          </w:p>
        </w:tc>
      </w:tr>
    </w:tbl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_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_» _</w:t>
      </w:r>
      <w:r>
        <w:rPr>
          <w:rFonts w:cs="Times New Roman" w:ascii="Times New Roman" w:hAnsi="Times New Roman"/>
          <w:sz w:val="22"/>
          <w:szCs w:val="22"/>
          <w:u w:val="single"/>
        </w:rPr>
        <w:t>сентября</w:t>
      </w:r>
      <w:r>
        <w:rPr>
          <w:rFonts w:cs="Times New Roman" w:ascii="Times New Roman" w:hAnsi="Times New Roman"/>
          <w:sz w:val="22"/>
          <w:szCs w:val="22"/>
        </w:rPr>
        <w:t>_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5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980"/>
        <w:gridCol w:w="540"/>
        <w:gridCol w:w="900"/>
        <w:gridCol w:w="1800"/>
        <w:gridCol w:w="1440"/>
        <w:gridCol w:w="720"/>
      </w:tblGrid>
      <w:tr>
        <w:trPr>
          <w:trHeight w:val="767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538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>15.09.2008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купку рентгеновской плен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 xml:space="preserve"> «__»______________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рассмотрения и оценки котировочных заявок от _______ № ____________, заключили настоящий контракт (далее – «Контракт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Поставщик обязуется поставить Заказчику синечувствительную рентгеновскую пленку (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цена контракта составляет ____________ _________________________ рублей. Цена контракта включает в себя  стоимость  Товара, НДС, стоимость упаковки Товара  транспортные и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может изменяться в ходе его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Оплата за поставленный  Товар производится после подписания акта приема- передачи, товарно-транспортной накладной и счета-фактуры, в течении 30 календарных дней путем перечисления денежных средств на расчетный счет Поставщ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Оплата Товара по настоящему Контракту осуществляется за счет внебюджетных средств (ФОМ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Срок поставки товара: с момента подписания муниципального контракта до 31.12.2008 г. включительно Товар поставляется в соответствии с графиком поставки, который является неотъемлемой частью настоящего Контракта (приложение №1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оставка Товара производит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 и упак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Упаковка 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Технические характеристики Товара – спектральная чувствительность 300- 550 нм. – соответствует. Толщина основы не должна превышать 175 мкм. – соответствует. Минимальная оптическая плотность, запрашиваемый параметр 0,2. Максимальная оптическая плотность, 4,0. Средняя чувствительность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(в единицах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) 195. Средний градиент, (коэффициент контрастности) 2,76. Содержание нитрата серебра 7,5 г/м к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Товара Поставщик обязан уплатить Заказчику штраф в размере 0,3 %  от стоимости не поставленного Товара за каждый день просрочки исполнения обяза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контракта, порядок его изменения и растор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Заказчик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7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. Иваново, ул. Воронина, 11, тел. 234605, 23224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10111571, КПП370201001, ОКПО 01924628 Ивановское городское отделение УФК по Ивановской области (ФКУ администрации г. Иваново) р/с 40204810900000000019 в ГРКЦ ГУ Банка России по Ивановской области г. Иваново, БИК 042435000, л/с 002012381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: __________________/ С. В. Башмаков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. П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: _______________/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 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   »       2008 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    »            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24"/>
        <w:gridCol w:w="1716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7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оронина, 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дпись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34:00Z</dcterms:created>
  <dc:creator>0505</dc:creator>
  <dc:description/>
  <cp:keywords/>
  <dc:language>en-US</dc:language>
  <cp:lastModifiedBy>0519</cp:lastModifiedBy>
  <cp:lastPrinted>2008-05-29T14:02:00Z</cp:lastPrinted>
  <dcterms:modified xsi:type="dcterms:W3CDTF">2008-09-15T12:33:00Z</dcterms:modified>
  <cp:revision>14</cp:revision>
  <dc:subject/>
  <dc:title>Участникам размещения заказа </dc:title>
</cp:coreProperties>
</file>