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990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>27 декабря 2007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7» г. Иваново, ул. Воронина, д.11 </w:t>
        <w:br/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Поставка хлебобулочных издели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Якушина Елена Владимировна, члены котировочной комиссии: Ульрих Анна Альбертовна, Парфенов Евгений Ефимович, Тюрина Галина Сергеевна, Валькова Галина Африкановна, Гринденко Ирина Николаевна, Струнникова Инесса Вячеславовна, Олейник Игорь Юрьевич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23-46-05, адрес электронной почты </w:t>
      </w:r>
      <w:r>
        <w:rPr>
          <w:sz w:val="24"/>
          <w:lang w:val="en-US"/>
        </w:rPr>
        <w:t>Hospital</w:t>
      </w:r>
      <w:r>
        <w:rPr>
          <w:sz w:val="24"/>
        </w:rPr>
        <w:t>7@</w:t>
      </w:r>
      <w:r>
        <w:rPr>
          <w:sz w:val="24"/>
          <w:lang w:val="en-US"/>
        </w:rPr>
        <w:t>iv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оцедура рассмотрения и оценки котировочных заявок проводилась котировочной комиссией в период с 10 часов 00 минут 27 декабря 2007г. по 10 часов 40 минут 27 декабря 2007г. по 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Извещение о проведении запроса котировок было размещено на сайте www.ivgoradm.ru в сети Интернет 19 декабря 2007г., регистрационный № 990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оставляемого товара: Поставка хлебобулочных изделий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о доставки поставляемых товаров: г. Иваново, ул. Воронина, д.11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и поставки товаров: Поставка ежедневно (кроме воскресенья) с 8:30ч. до 10:30ч. с даты заключения   муниципального контракта по 31.03.2008г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товаров расходах: Цена на поставляемую продукцию включает в себя стоимость товара с учетом доставки до получателя с проведением разгрузочно-погрузочных работ, расходы на упаковку, сертификацию, другие обязательные платежи, НДС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: 111,2 тыс. рублей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сточник финансирования: ФОМС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и и условия оплаты поставки товара: безналичный расчет. Безналичный расчет. Расчеты за поставленный товар будет производиться путем перечисления денежных средств на расчетный счет поставщика на основании счета и накладной в течение 40 дней с момента поставки продукции на склад заказчика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ок подписания победителем контракта: По истечении 5 дней с момента размещения на официальном сайте  протокола рассмотрения и оценки котировочных зая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26 декабря 2007г.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ГАРН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3, г. Иваново ул. Парижской Коммуны д.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8 41 56; 38 05 14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6.12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 час. 5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АО « Ивановский хлебокомбинат № 3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пр. Строителей д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728000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6.12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4 час. 39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аклин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ул Ермака 34 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768425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6.12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5час. 4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 </w:t>
      </w:r>
    </w:p>
    <w:p>
      <w:pPr>
        <w:pStyle w:val="Normal"/>
        <w:rPr/>
      </w:pPr>
      <w:r>
        <w:rPr/>
        <w:t>7.1. Отклонить котировочные заявки участников размещения заказ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12"/>
        <w:gridCol w:w="1943"/>
        <w:gridCol w:w="2391"/>
        <w:gridCol w:w="19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(юридический и почтовы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ОО «ГАРНЕЦ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03, г. Иваново ул. Парижской Коммуны д. 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8 41 56; 38 05 14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ы сроки поставки, график поставки, не указан № и дата извещения о проведении запроса котировок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акли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ул Ермака 34 Б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7684258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вышена максимальная цена контра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2. Предложение о наиболее низкой цене товаров, работ, услуг составило 111 133  рублей (сто одиннадцать тысяч сто тридцать три) рубля 4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АО «Ивановский хлебокомбинат №3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аново, пр. Строителей, д. 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11 133 (сто одиннадцать тысяч сто тридцать три) руб.4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Якушина Еле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Струнникова Инесса Вячеслав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Олейник Игорь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.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7 декабря 2007 № 99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6.12.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0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6.12.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4.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26.12.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7 декабря 2007 № 99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ГАРНЕЦ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указаны сроки поставки, график поставки, не указан № и дата извещения о проведении запроса котировок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6"/>
              </w:rPr>
              <w:t xml:space="preserve">108 796,24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АО «Ивановский хлебокомбинат №3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6"/>
              </w:rPr>
              <w:t>111 133,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ризна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Макли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а максимальная цена контрак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6"/>
              </w:rPr>
              <w:t>120 011,5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58:00Z</dcterms:created>
  <dc:creator>Mr.USER</dc:creator>
  <dc:description/>
  <dc:language>en-US</dc:language>
  <cp:lastModifiedBy>0505</cp:lastModifiedBy>
  <cp:lastPrinted>2007-12-27T12:53:00Z</cp:lastPrinted>
  <dcterms:modified xsi:type="dcterms:W3CDTF">2007-12-27T12:04:00Z</dcterms:modified>
  <cp:revision>3</cp:revision>
  <dc:subject/>
  <dc:title>ФОРМА № 4</dc:title>
</cp:coreProperties>
</file>