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en-US"/>
        </w:rPr>
        <w:t>98</w:t>
      </w:r>
      <w:r>
        <w:rPr>
          <w:rFonts w:cs="Times New Roman" w:ascii="Times New Roman" w:hAnsi="Times New Roman"/>
          <w:sz w:val="24"/>
        </w:rPr>
        <w:t>7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«21» дека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части здания, расположенного по адресу: г.Иваново, ул.Колотилова, д.49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 Процедура  рассмотрения  и  оценки  котировочных  заявок проводилась котировочной  комиссией  в период с 10 часов 45 минут «21» декабря 2007 г.  по 11 часов 05 минут  «21» декабря 2007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3» декабря 2007 г., регистрационный № 987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части здания, расположенного по адресу: г.Иваново, ул.Колотилова, д.49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Колотилова, д.49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1.2008 по 31.03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985,00 рублей в день – 89635,00 рублей (Восемьдесят девять тысяч шестьсот тридцать пять рублей 00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0» декабря 2007 г. 16 часов 0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 xml:space="preserve">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.12.20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5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89600,00 рублей (Восемьдесят девять тысяч шестьсот рублей 0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» (г.Иваново, ул.Жарова, д.10, оф.105 тел. 32-86-3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bayard</w:t>
      </w:r>
      <w:r>
        <w:rPr>
          <w:rFonts w:cs="Times New Roman" w:ascii="Times New Roman" w:hAnsi="Times New Roman"/>
          <w:sz w:val="24"/>
        </w:rPr>
        <w:t>-2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на сумму 89600,00 рублей (Восемьдесят девять тысяч шестьсот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689"/>
        <w:gridCol w:w="2506"/>
      </w:tblGrid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1» декабря 2007 г. № 98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. 2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1» декабря 2007 г. № 98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419"/>
        <w:gridCol w:w="1553"/>
        <w:gridCol w:w="1554"/>
        <w:gridCol w:w="1761"/>
        <w:gridCol w:w="1554"/>
      </w:tblGrid>
      <w:tr>
        <w:trPr>
          <w:trHeight w:val="120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635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07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17T10:19:00Z</cp:lastPrinted>
  <dcterms:modified xsi:type="dcterms:W3CDTF">2007-12-21T07:11:00Z</dcterms:modified>
  <cp:revision>3</cp:revision>
  <dc:subject/>
  <dc:title>ФОРМА № 3</dc:title>
</cp:coreProperties>
</file>