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комплекса зданий, расположенного по адресу: г.Иваново, ул.1-ая Каменная, д.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30 минут «21» декабря 2007 г.  по 9 часов 50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комплекса зданий, расположенного по адресу: г.Иваново, ул.1-ая Каменная, д.7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1-ая Каменная, д.7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15,00 рублей в день – 65065,00 рублей (Шестьдесят пять тысяч шестьдесят пять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5000,00 рублей (Шестьдесят пять тысяч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КОРДОН» (г.Кохма, ул.Октябрьская, д.58, оф.59 тел. 8903878181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5000,00 рублей (Шестьдесят пять тысяч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6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36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09:30:00Z</cp:lastPrinted>
  <dcterms:modified xsi:type="dcterms:W3CDTF">2007-12-21T06:42:00Z</dcterms:modified>
  <cp:revision>3</cp:revision>
  <dc:subject/>
  <dc:title>ФОРМА № 3</dc:title>
</cp:coreProperties>
</file>