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двухэтажного здания, расположенного по адресу: г.Иваново, ул.1-ая Талицкая, д.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00 минут «21» декабря 2007 г.  по 9 часов 25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двухэтажного здания, расположенного по адресу: г.Иваново, ул.1-ая Талицкая, д.4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1-ая Талицкая, д.4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5,00 рублей в день – 89635,00 рублей (Восемьдесят девять тысяч шестьсот тридцать пять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9600,00 рублей (Восемьдесят девять тысяч шест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89600,00 рублей (Восемьдесят девять тысяч шест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7-12-21T06:29:00Z</dcterms:modified>
  <cp:revision>6</cp:revision>
  <dc:subject/>
  <dc:title>ФОРМА № 3</dc:title>
</cp:coreProperties>
</file>