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80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«26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 поставка молочной продук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, секретарь комиссии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00 минут   «26» декабря 2007г.   по 11 часов 00 минут  «26» декабря 2007г. по адресу: 153005, г. Иваново, ул.Шошина, д.8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3» декабря 2007г., регистрационный № 980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Наименование поставляемого това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фир 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3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,60</w:t>
            </w:r>
          </w:p>
        </w:tc>
      </w:tr>
      <w:tr>
        <w:trPr>
          <w:trHeight w:val="1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00</w:t>
            </w:r>
          </w:p>
        </w:tc>
      </w:tr>
      <w:tr>
        <w:trPr>
          <w:trHeight w:val="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0</w:t>
            </w:r>
          </w:p>
        </w:tc>
      </w:tr>
      <w:tr>
        <w:trPr>
          <w:trHeight w:val="1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ух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 (тверд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8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Шошина, д.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3. Срок поставки товара: до 31.03.20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, расходы по доставке, разгрузке, налоги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316,0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средства ФОМ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товарно-транспортной накладной и счета-фак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5» декабря 2007г. 15 часов 0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9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_________________ Осипова Н.В.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7:16:00Z</dcterms:created>
  <dc:creator>A-3000</dc:creator>
  <dc:description/>
  <dc:language>en-US</dc:language>
  <cp:lastModifiedBy>A-3000</cp:lastModifiedBy>
  <cp:lastPrinted>2007-12-26T10:24:00Z</cp:lastPrinted>
  <dcterms:modified xsi:type="dcterms:W3CDTF">2007-12-26T07:25:00Z</dcterms:modified>
  <cp:revision>6</cp:revision>
  <dc:subject/>
  <dc:title>Протокол</dc:title>
</cp:coreProperties>
</file>