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977</w:t>
      </w:r>
    </w:p>
    <w:p>
      <w:pPr>
        <w:pStyle w:val="ConsPlusNonformat"/>
        <w:widowControl/>
        <w:ind w:left="5664" w:hanging="0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153005, г. Иваново, ул. Шошина, д.8        </w:t>
        <w:tab/>
        <w:tab/>
        <w:t xml:space="preserve">                                «26» дека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 поставка рыбной продук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 xml:space="preserve">    </w:t>
      </w: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бр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 по лечебной работе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олова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люев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ного врача по техническим вопрос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ип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ая медицинская сестра, секретарь комиссии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чтовый адрес: 153005, г. Иваново, ул.Шошина, д.8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тактный  телефон: 37-34-67,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0 часов 00 минут   «26» декабря 2007г.   по 11 часов 00 минут  «26» декабря 2007г. по адресу: 153005, г. Иваново, ул.Шошина, д.8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 xml:space="preserve">  в  сети  Интернет «13» декабря 2007г., регистрационный № 977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Наименование поставляемого товар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това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ша (свежеморожена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1,84</w:t>
            </w:r>
          </w:p>
        </w:tc>
      </w:tr>
      <w:tr>
        <w:trPr>
          <w:trHeight w:val="2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ыбные консерв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рдина, сайра, скумбр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Место доставки поставляемого товара: г. Иваново, ул.Шошина, д.8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3. Срок поставки товара: до 31.12.20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товара расходах: стоимость товара, расходы по доставке, разгрузке, налоги, сборы и другие обязательные платежи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5.5. Максимальная цена муниципального контракта: 496,00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Источник финансирования муниципального заказа:  средства ФОМ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Срок и условия оплаты поставки товаров: Заказчик перечисляет на расчетный счет Поставщика денежные средства в течение 10 банковских дней со дня поставки товара на основании товарно-транспортной накладной и счета-фактур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5» декабря 2007г. 15 часов 00 минут не поступило ни одной котировочной заявк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9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Ребров А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Соколова Е.Ю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   котировочной   _________________ Осипова Н.В.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7:16:00Z</dcterms:created>
  <dc:creator>A-3000</dc:creator>
  <dc:description/>
  <dc:language>en-US</dc:language>
  <cp:lastModifiedBy>A-3000</cp:lastModifiedBy>
  <cp:lastPrinted>2007-12-26T10:31:00Z</cp:lastPrinted>
  <dcterms:modified xsi:type="dcterms:W3CDTF">2007-12-26T07:32:00Z</dcterms:modified>
  <cp:revision>7</cp:revision>
  <dc:subject/>
  <dc:title>Протокол</dc:title>
</cp:coreProperties>
</file>