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/>
      </w:pPr>
      <w:r>
        <w:rPr>
          <w:caps/>
        </w:rPr>
        <w:t xml:space="preserve">№ </w:t>
      </w:r>
      <w:r>
        <w:rPr>
          <w:caps/>
          <w:szCs w:val="24"/>
        </w:rPr>
        <w:t>975</w:t>
      </w:r>
    </w:p>
    <w:p>
      <w:pPr>
        <w:pStyle w:val="Normal1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6, к.519.</w:t>
        <w:tab/>
        <w:tab/>
        <w:tab/>
        <w:tab/>
        <w:t xml:space="preserve">    20 декабря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питальный ремонт системы холодного водоснабжения д. 11 по ул. Куликова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36"/>
        <w:gridCol w:w="5550"/>
      </w:tblGrid>
      <w:tr>
        <w:trPr/>
        <w:tc>
          <w:tcPr>
            <w:tcW w:w="35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фремов В.Е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ЖХ №2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М.Ю.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ланово-экономического отдела управления жилищно-коммунального хозяйства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м органом является управление муниципального заказа администрации города (153000, г. Иваново, пл. Революции, 6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ым заказчиком является: Муниципальное унитарное предприятие жилищного хозяйства № 2 г. Ивано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г. Иваново, ул. Воронина, д.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we</w:t>
      </w:r>
      <w:r>
        <w:rPr>
          <w:sz w:val="24"/>
          <w:szCs w:val="24"/>
        </w:rPr>
        <w:t>57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>Контактный телефон: (4932)23-47-0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20 декабря в период с 09 часов 45 минут до 10 часов 0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2 декабря 2007, регистрационный номер № 97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Существенными условиями муниципального контракта являютс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. Наименование выполняемых работ: капитальный ремонт системы холодного водоснабжения д. 11 по ул. Куликова.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2. Место выполнения работ: г. Иваново,  ул. Куликова, д.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рок выполнения работ:  до 30.06.2008</w:t>
      </w:r>
      <w:r>
        <w:rPr>
          <w:bCs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6.4. Сведения о включенных в цену работ расходах: включено НДС, стоимость материалов, работ, транспортных затрат, накладных расходов и др. расходов. </w:t>
      </w:r>
    </w:p>
    <w:p>
      <w:pPr>
        <w:pStyle w:val="TextBody"/>
        <w:rPr>
          <w:szCs w:val="24"/>
        </w:rPr>
      </w:pPr>
      <w:r>
        <w:rPr>
          <w:szCs w:val="24"/>
        </w:rPr>
        <w:t>6.5. Максимальная цена муниципального контракта: 227,945</w:t>
      </w:r>
      <w:r>
        <w:rPr>
          <w:sz w:val="20"/>
        </w:rPr>
        <w:t xml:space="preserve"> </w:t>
      </w:r>
      <w:r>
        <w:rPr>
          <w:szCs w:val="24"/>
        </w:rPr>
        <w:t>тыс.</w:t>
      </w:r>
      <w:r>
        <w:rPr>
          <w:b/>
          <w:szCs w:val="24"/>
        </w:rPr>
        <w:t xml:space="preserve"> </w:t>
      </w:r>
      <w:r>
        <w:rPr>
          <w:szCs w:val="24"/>
        </w:rPr>
        <w:t>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 (средства фонда содействия реформированию жилищно-коммунального хозяйства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6.7. Срок и условия оплаты выполнения работ: аванс – 30 %. Расчёт за выполненные работы производится поэтапно, на основании  актов выполненных работ (форма КС-2), справки стоимости выполненных работ и затрат (форма КС-3), после проверки представителями Заказчика и Финансово-казначейского управления администрации города, с учётом выявленных замечаний, недочётов, по мере поступления финансовых средств на счёт Заказчика, путём перечисления денежных средств на расчётный счёт Подрядчика в течение трех месяцев </w:t>
      </w:r>
      <w:r>
        <w:rPr>
          <w:bCs/>
          <w:sz w:val="24"/>
          <w:szCs w:val="24"/>
        </w:rPr>
        <w:t>с момента подписания акта  выполненных работ (форма КС-2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: 19.12.2007 до 15 часов 30 минут поступили 2 (две) котировочные заявки, что зафиксировано в «Журнале регистрации поступления котировочных заявок» (Приложение № 1 к Протоколу рассмотрения и оценки котировочных заявок  20.12.2007 № 975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 и решил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45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610"/>
                              <w:gridCol w:w="2520"/>
                              <w:gridCol w:w="2160"/>
                              <w:gridCol w:w="1838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ложение о цене контракта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тыс. 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Агентство НБС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. Иваново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Ярмарочная, д.18/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33-91-5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muhanbs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bk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6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РСГ-Труд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53040, г. Иваново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. Строителей, д.3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-906-617 930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61" w:right="-6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6,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92.9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610"/>
                        <w:gridCol w:w="2520"/>
                        <w:gridCol w:w="2160"/>
                        <w:gridCol w:w="1838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ложение о цене контракта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тыс. руб)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Агентство НБС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. Иваново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Ярмарочная, д.18/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33-91-5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muhanbs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bk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6,54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РСГ-Труд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2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53040, г. Иваново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2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. Строителей, д.3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-906-617 930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61" w:right="-6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6,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/>
        <w:t xml:space="preserve">8.1. Отклонить котировочную заявку следующего участника размещения заказа: </w:t>
      </w:r>
    </w:p>
    <w:tbl>
      <w:tblPr>
        <w:tblW w:w="94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266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016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ентство НБС»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ировочной заявке, представленной участником размещения заказа, не указаны сведения о включенных в цену работ расходах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8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ить право ООО «РСГ-Труд» (153040,  г. Иваново, пр.Строителей, д.33) заключить муниципальный контракт на выполнение работ по капитальному ремонту системы холодного водоснабжения д. 11 по ул. Куликова на сумму 186,016 тыс.руб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Протокол </w:t>
      </w:r>
      <w:r>
        <w:rPr>
          <w:rFonts w:cs="Times New Roman" w:ascii="Times New Roman" w:hAnsi="Times New Roman"/>
          <w:b w:val="false"/>
          <w:sz w:val="24"/>
        </w:rPr>
        <w:t xml:space="preserve">рассмотрения и оценки котировочных заявок составлен в двух экземплярах, один из которых хранится у муниципального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vgor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ind w:left="35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</w:tr>
      <w:tr>
        <w:trPr>
          <w:trHeight w:val="353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Ефремов В.Е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апустина М.Ю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>Плечкина А.А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0 декабря 2007 № 97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8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14-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muhanbs@bk.ru" TargetMode="External"/><Relationship Id="rId4" Type="http://schemas.openxmlformats.org/officeDocument/2006/relationships/hyperlink" Target="mailto:muhanbs@bk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34:00Z</dcterms:created>
  <dc:creator>0505</dc:creator>
  <dc:description/>
  <dc:language>en-US</dc:language>
  <cp:lastModifiedBy>0505</cp:lastModifiedBy>
  <cp:lastPrinted>2007-12-20T13:23:00Z</cp:lastPrinted>
  <dcterms:modified xsi:type="dcterms:W3CDTF">2007-12-20T11:26:00Z</dcterms:modified>
  <cp:revision>9</cp:revision>
  <dc:subject/>
  <dc:title/>
</cp:coreProperties>
</file>