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971</w:t>
      </w:r>
    </w:p>
    <w:p>
      <w:pPr>
        <w:pStyle w:val="Normal"/>
        <w:jc w:val="both"/>
        <w:rPr/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                                                          </w:t>
      </w:r>
      <w:r>
        <w:rPr>
          <w:sz w:val="20"/>
          <w:u w:val="single"/>
        </w:rPr>
        <w:t>«19» декабр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чалова Елена Геннад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i/>
          <w:i/>
          <w:sz w:val="20"/>
        </w:rPr>
      </w:pPr>
      <w:r>
        <w:rPr>
          <w:sz w:val="20"/>
          <w:u w:val="single"/>
        </w:rPr>
        <w:t>МОУ средняя общеобразовательная школа № 7</w:t>
      </w:r>
      <w:r>
        <w:rPr>
          <w:i/>
          <w:sz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2-74-92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9 часов 00 минут «19» декабря 2007 г. по 10 часов 00 минут «19» декабря 2007 г. по адресу: </w:t>
      </w:r>
      <w:r>
        <w:rPr>
          <w:sz w:val="20"/>
          <w:szCs w:val="20"/>
          <w:u w:val="single"/>
        </w:rPr>
        <w:t>г. Иваново, ул. Белороссова, д. 15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2» декабря 2007г., регистрационный № 971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Организация питания учащихся начальных класс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u w:val="single"/>
        </w:rPr>
        <w:t>МОУ средняя общеобразовательная школа № 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31 декабря 2007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4. </w:t>
      </w:r>
      <w:r>
        <w:rPr>
          <w:sz w:val="20"/>
          <w:u w:val="single"/>
        </w:rPr>
        <w:t>В стоимость питания включена оплата расходов Исполнителя на организацию питания и стоимость набора продуктов питания,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11,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орода Иваново (субсидия из областного бюдже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Расчеты  производятся в форме безналичного расчета путем перечисления денежных средств на счета Исполнителя в течение 10 дней со дня предъявления счета. Аванс в размере 30% от цены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8» декабря 2007 г. 15 часов 30 минут поступили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7"/>
        <w:gridCol w:w="2750"/>
        <w:gridCol w:w="1702"/>
        <w:gridCol w:w="204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10 Августа, 102/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88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3.12.2007 12-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9 Проезд, д.56, кВ. 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3227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12.2007 10-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11000 (одиннадцать тысяч) рублей 00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МУП Комбинат школьного питания «Школьник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u w:val="single"/>
        </w:rPr>
        <w:t>Г. Иваново, ул. 10 Августа, 102/1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41886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1000 (одиннадцать тысяч) рублей 00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10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11. Настоящий протокол подлежит и размещению на официальном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szCs w:val="20"/>
          <w:u w:val="single"/>
        </w:rPr>
        <w:t>.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Лебедева Валентина Пет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Гриценко Ирина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Симагина Ольга Вячеслав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Мочалова Елена Геннад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Чечихина Тамара Ю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19» декабр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971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08"/>
        <w:gridCol w:w="2602"/>
        <w:gridCol w:w="2316"/>
        <w:gridCol w:w="174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3.12.2007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ьер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4.12.2007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-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лисее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от «28» июня 2007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74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П Комбинат школьного питания «Школьни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Климова Р.К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0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</w:t>
      </w:r>
      <w:r>
        <w:rPr>
          <w:sz w:val="20"/>
          <w:u w:val="single"/>
        </w:rPr>
        <w:t>Директор</w:t>
      </w:r>
      <w:r>
        <w:rPr>
          <w:sz w:val="20"/>
        </w:rPr>
        <w:t xml:space="preserve">            __________________                      </w:t>
      </w:r>
      <w:r>
        <w:rPr>
          <w:sz w:val="20"/>
          <w:u w:val="single"/>
        </w:rPr>
        <w:t>Елисеева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16:00Z</dcterms:created>
  <dc:creator>0505</dc:creator>
  <dc:description/>
  <dc:language>en-US</dc:language>
  <cp:lastModifiedBy>0505</cp:lastModifiedBy>
  <cp:lastPrinted>2007-12-18T15:09:00Z</cp:lastPrinted>
  <dcterms:modified xsi:type="dcterms:W3CDTF">2007-12-19T08:34:00Z</dcterms:modified>
  <cp:revision>3</cp:revision>
  <dc:subject/>
  <dc:title>Протокол </dc:title>
</cp:coreProperties>
</file>