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caps/>
        </w:rPr>
      </w:pPr>
      <w:r>
        <w:rPr>
          <w:caps/>
        </w:rPr>
      </w:r>
    </w:p>
    <w:p>
      <w:pPr>
        <w:pStyle w:val="Footer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Footer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Footer"/>
        <w:jc w:val="center"/>
        <w:rPr>
          <w:sz w:val="1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65</w:t>
      </w:r>
      <w:r>
        <w:rPr>
          <w:caps/>
          <w:sz w:val="24"/>
          <w:szCs w:val="24"/>
        </w:rPr>
        <w:br/>
      </w:r>
    </w:p>
    <w:p>
      <w:pPr>
        <w:pStyle w:val="Footer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vertAlign w:val="superscript"/>
        </w:rPr>
      </w:pPr>
      <w:r>
        <w:rPr>
          <w:b w:val="false"/>
          <w:sz w:val="22"/>
          <w:szCs w:val="22"/>
        </w:rPr>
        <w:t>153040 г. Иваново пр. Строителей д. 54-А</w:t>
      </w:r>
      <w:r>
        <w:rPr>
          <w:b w:val="false"/>
          <w:sz w:val="24"/>
        </w:rPr>
        <w:t xml:space="preserve">                                     «18» декабря 2007г.</w:t>
      </w:r>
      <w:r>
        <w:rPr>
          <w:sz w:val="24"/>
        </w:rPr>
        <w:br/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зготовление проектно-сметной документации и проведение экспертизы на капитальный ремонт системы центрального отопления с заменой металлических труб на полипропиленовые и установкой приборов учета тепловой энергии и теплоносителя, ГВС в жилом доме 115 по ул. Кудряшов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ab/>
        <w:t>2. 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4"/>
          <w:szCs w:val="24"/>
        </w:rPr>
        <w:t xml:space="preserve">Заместитель директора МУПЖХ-1  Е.Е. Раковская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i/>
          <w:vertAlign w:val="superscript"/>
        </w:rPr>
        <w:tab/>
        <w:tab/>
        <w:tab/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. Председателя котировочной комиссии:</w:t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ик участка № 1 МУПЖХ-1  С.Г. Побережнюк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бухгалтер МУПЖХ-1  Л.А. Исупов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сконсульт МУПЖХ-1  С. А. Пузанова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ab/>
        <w:tab/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котировочной комиссии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–руководителя МУПЖХ-1 О.А. Никитина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ab/>
        <w:tab/>
        <w:tab/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Heading"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4"/>
          <w:szCs w:val="24"/>
        </w:rPr>
        <w:tab/>
        <w:t>3. Муниципальным заказчиком является  Муниципальное  Унитарное Предприятие Жилищного Хозяйства № 1  г. Иваново,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чтовый адрес:  153040 г. Иваново пр. Строителей  д. 54-А,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тактный телефон, адрес электронной почты (при его наличии) 56-24-47, 56-24-58 </w:t>
      </w:r>
      <w:r>
        <w:rPr>
          <w:b w:val="false"/>
          <w:sz w:val="24"/>
          <w:szCs w:val="24"/>
          <w:lang w:val="en-US"/>
        </w:rPr>
        <w:t>MUP</w:t>
      </w:r>
      <w:r>
        <w:rPr>
          <w:b w:val="false"/>
          <w:sz w:val="24"/>
          <w:szCs w:val="24"/>
        </w:rPr>
        <w:t xml:space="preserve">_1@ 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2 часов 00 минут «18» декабря 2007г.  по 12 часов15 минут «18»  декабря  2007 г. по адресу г. Иваново пр. Строителей дом 54-А</w:t>
      </w:r>
    </w:p>
    <w:p>
      <w:pPr>
        <w:pStyle w:val="Heading1"/>
        <w:numPr>
          <w:ilvl w:val="0"/>
          <w:numId w:val="4"/>
        </w:numPr>
        <w:spacing w:before="120" w:after="60"/>
        <w:ind w:left="0" w:firstLine="78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в сети Интернет  10 декабря 2007 года регистрационный № 965.</w:t>
      </w:r>
    </w:p>
    <w:p>
      <w:pPr>
        <w:pStyle w:val="Heading1"/>
        <w:numPr>
          <w:ilvl w:val="0"/>
          <w:numId w:val="4"/>
        </w:numPr>
        <w:spacing w:before="120" w:after="60"/>
        <w:ind w:left="0" w:firstLine="78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6.1.Наименование предмета запроса котировок: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зготовление проектно-сметной документации и проведение экспертизы на капитальный ремонт системы центрального отопления с заменой металлических труб на полипропиленовые и установкой приборов учета тепловой энергии и теплоносителя, ГВС в жилом доме 115 по ул. Кудряш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2.Место выполнения работ: г. Иваново  ул. Кудряшова д. 1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рок выполнения работ: до 15.03.2007 года</w:t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ведения о включенных в цену работ, расходах: включено НДС, стоимость работ, расходы на получение экспертного заключения ОГУ «Управление государственной вневедомственной экспертизы и ценообразования в строительстве Ивановской области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. Максимальная цена муниципального контракта: 202,300 тыс. рублей (двести две тысячи триста рублей)</w:t>
      </w:r>
    </w:p>
    <w:p>
      <w:pPr>
        <w:pStyle w:val="Heading1"/>
        <w:numPr>
          <w:ilvl w:val="1"/>
          <w:numId w:val="3"/>
        </w:numPr>
        <w:tabs>
          <w:tab w:val="left" w:pos="708" w:leader="none"/>
        </w:tabs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точник финансирования муниципального заказа: Бюджет города Иванова (средства федерального бюджета), бюджет города Иванова.</w:t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vertAlign w:val="superscript"/>
        </w:rPr>
      </w:pPr>
      <w:r>
        <w:rPr>
          <w:rFonts w:cs="Times New Roman"/>
          <w:b w:val="false"/>
          <w:sz w:val="24"/>
          <w:vertAlign w:val="superscript"/>
        </w:rPr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рок и условия оплаты выполнения работ: расчёт за выполненные работы производится поэтапно, на основании акта выполненных работ форма (КС-2) и справки стоимости выполненных работ и затрат (форма КС-3), после проверки представителями  Заказчика и Финансово-казначейским управлением Администрации г. Иваново по мере поступления финансовых средств на счет Заказчика, путем перечисления денежных средств на расчетный счет Подрядчика во 2-м квартале 2008 года.</w:t>
      </w:r>
    </w:p>
    <w:p>
      <w:pPr>
        <w:pStyle w:val="Heading1"/>
        <w:numPr>
          <w:ilvl w:val="0"/>
          <w:numId w:val="3"/>
        </w:numPr>
        <w:tabs>
          <w:tab w:val="left" w:pos="708" w:leader="none"/>
        </w:tabs>
        <w:spacing w:before="120" w:after="60"/>
        <w:ind w:left="360" w:firstLine="654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7» декабря 2007 г. 15 часов 30 минут поступило 4 (четыр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tabs>
          <w:tab w:val="left" w:pos="70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Котировочная комиссия рассмотрела и оценила котировочные заявки участников размещения заказа (Приложение № 2 к Протоколу рассмотрения и оценки котировочных заявок № 965 от 18.12.2007), и решил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56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56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едложение о цене контракта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АО «Ивэнергоремонт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г. Иваново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л. Карьерная д. 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тел. 8 (4932)35-98-55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6"/>
                                    </w:rPr>
                                    <w:t xml:space="preserve">199,8810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ОО «ИвГлавСтройПроект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ул. 9 Января д. 7-А оф. 40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тел. 8(4932) 34-64-4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6"/>
                                    </w:rPr>
                                    <w:t>161,09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ОО «ГлавСтройПроект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.Иваново ул. Станкостроителей д. 5-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тел. 8(4932)58-96-5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6"/>
                                    </w:rPr>
                                    <w:t>183,63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ОО «КВЭТ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. Иваново ул. Тимирязева д. 1 оф. 3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8(4932)34-54-9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6"/>
                                    </w:rPr>
                                    <w:t>18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80.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едложение о цене контракта (тыс. руб.)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АО «Ивэнергоремонт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г. Иваново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л. Карьерная д. 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тел. 8 (4932)35-98-55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6"/>
                              </w:rPr>
                              <w:t xml:space="preserve">199,88107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ОО «ИвГлавСтройПроект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л. 9 Января д. 7-А оф. 40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тел. 8(4932) 34-64-4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6"/>
                              </w:rPr>
                              <w:t>161,0979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ОО «ГлавСтройПроект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.Иваново ул. Станкостроителей д. 5-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тел. 8(4932)58-96-5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6"/>
                              </w:rPr>
                              <w:t>183,6306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ОО «КВЭТ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. Иваново ул. Тимирязева д. 1 оф. 3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8(4932)34-54-9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6"/>
                              </w:rPr>
                              <w:t>18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изнать победителем в проведении запроса котировок ООО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«ИвглавСтройПроект» (г. Иваново ул. 9 Января д. 7-А, оф. 403), предоставив ему право заключения муниципального контракта н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зготовление проектно-сметной документации и проведение экспертизы на капитальный ремонт системы центрального отопления с заменой металлических труб на полипропиленовые и установкой приборов учета тепловой энергии и теплоносителя, ГВС в жилом доме 115 по ул. Кудряшова на сумму 161 097,90 рублей.</w:t>
      </w:r>
    </w:p>
    <w:p>
      <w:pPr>
        <w:pStyle w:val="Heading1"/>
        <w:numPr>
          <w:ilvl w:val="0"/>
          <w:numId w:val="3"/>
        </w:numPr>
        <w:tabs>
          <w:tab w:val="left" w:pos="70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left" w:pos="708" w:leader="none"/>
        </w:tabs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.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</w:p>
    <w:p>
      <w:pPr>
        <w:pStyle w:val="Heading1"/>
        <w:numPr>
          <w:ilvl w:val="0"/>
          <w:numId w:val="3"/>
        </w:numPr>
        <w:tabs>
          <w:tab w:val="left" w:pos="708" w:leader="none"/>
        </w:tabs>
        <w:spacing w:before="120" w:after="60"/>
        <w:jc w:val="both"/>
        <w:rPr/>
      </w:pPr>
      <w:r>
        <w:rPr/>
        <w:t xml:space="preserve"> </w:t>
      </w: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/>
            </w:pPr>
            <w:r>
              <w:rPr>
                <w:b w:val="false"/>
                <w:sz w:val="24"/>
              </w:rPr>
              <w:t>.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 Е.Е. Раковская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.Председателя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С.Г. Побережнюк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 Л.А. Исупова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 С.А. Пузанова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кретарь котировочной комиссии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_________________ О.А.Никитина.</w:t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vertAlign w:val="superscript"/>
              </w:rPr>
              <w:t xml:space="preserve">                       </w:t>
            </w:r>
            <w:r>
              <w:rPr>
                <w:b w:val="false"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  <w:t xml:space="preserve">Приложение № 1 </w:t>
      </w:r>
    </w:p>
    <w:p>
      <w:pPr>
        <w:pStyle w:val="Heading"/>
        <w:tabs>
          <w:tab w:val="clear" w:pos="708"/>
          <w:tab w:val="left" w:pos="851" w:leader="none"/>
        </w:tabs>
        <w:ind w:left="5103" w:hanging="0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к протоколу рассмотрения и оценки котировочных заявок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  <w:t>от «18» декабря  2007 г. № 965</w:t>
      </w:r>
    </w:p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"/>
        <w:tabs>
          <w:tab w:val="clear" w:pos="708"/>
          <w:tab w:val="left" w:pos="851" w:leader="none"/>
        </w:tabs>
        <w:spacing w:before="120" w:after="240"/>
        <w:rPr/>
      </w:pPr>
      <w:r>
        <w:rPr>
          <w:b w:val="false"/>
          <w:sz w:val="24"/>
        </w:rPr>
        <w:t xml:space="preserve">Журнал регистрации </w:t>
        <w:br/>
        <w:t>поступления</w:t>
      </w:r>
      <w:r>
        <w:rPr>
          <w:b w:val="false"/>
          <w:sz w:val="24"/>
          <w:szCs w:val="26"/>
        </w:rPr>
        <w:t xml:space="preserve"> </w:t>
      </w:r>
      <w:r>
        <w:rPr/>
        <w:t xml:space="preserve">котировочных заявок 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7"/>
        <w:gridCol w:w="2347"/>
        <w:gridCol w:w="1752"/>
        <w:gridCol w:w="2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keepNext w:val="true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288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288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288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 w:val="false"/>
                <w:sz w:val="24"/>
                <w:szCs w:val="26"/>
              </w:rPr>
              <w:t>17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 w:val="false"/>
                <w:sz w:val="24"/>
                <w:szCs w:val="26"/>
              </w:rPr>
              <w:t>9 час.2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 w:val="false"/>
                <w:sz w:val="24"/>
                <w:szCs w:val="26"/>
              </w:rPr>
              <w:t>17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2 час 2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 w:val="false"/>
                <w:sz w:val="24"/>
                <w:szCs w:val="26"/>
              </w:rPr>
              <w:t>17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2 час 2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 w:val="false"/>
                <w:sz w:val="24"/>
                <w:szCs w:val="26"/>
              </w:rPr>
              <w:t>17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3 час 3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лично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ветственное лицо: </w:t>
      </w:r>
    </w:p>
    <w:p>
      <w:pPr>
        <w:pStyle w:val="Normal"/>
        <w:rPr/>
      </w:pPr>
      <w:r>
        <w:rPr>
          <w:sz w:val="24"/>
        </w:rPr>
        <w:t>Начальник участка № 1 МУПЖХ-1       ____________________  С.Г Побережнюк.</w:t>
      </w:r>
    </w:p>
    <w:p>
      <w:pPr>
        <w:pStyle w:val="Normal"/>
        <w:rPr>
          <w:sz w:val="24"/>
          <w:szCs w:val="16"/>
          <w:vertAlign w:val="subscript"/>
        </w:rPr>
      </w:pPr>
      <w:r>
        <w:rPr>
          <w:sz w:val="24"/>
          <w:szCs w:val="16"/>
          <w:vertAlign w:val="subscript"/>
        </w:rPr>
        <w:t xml:space="preserve">              </w:t>
      </w:r>
      <w:r>
        <w:rPr>
          <w:sz w:val="24"/>
          <w:szCs w:val="16"/>
          <w:vertAlign w:val="subscript"/>
        </w:rPr>
        <w:t>(Должность)</w:t>
        <w:tab/>
        <w:t xml:space="preserve">                                                   (Подпись)                                      (Ф.И.О.)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16"/>
          <w:vertAlign w:val="subscript"/>
        </w:rPr>
      </w:pPr>
      <w:r>
        <w:rPr>
          <w:sz w:val="24"/>
          <w:szCs w:val="16"/>
          <w:vertAlign w:val="subscript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  <w:t xml:space="preserve">Приложение № 2 </w:t>
      </w:r>
    </w:p>
    <w:p>
      <w:pPr>
        <w:pStyle w:val="Heading"/>
        <w:tabs>
          <w:tab w:val="clear" w:pos="708"/>
          <w:tab w:val="left" w:pos="851" w:leader="none"/>
        </w:tabs>
        <w:ind w:left="5103" w:hanging="0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к протоколу рассмотрения и оценки котировочных заявок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  <w:t>от  « 18» декабря  2007 г. № 96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tabs>
          <w:tab w:val="clear" w:pos="708"/>
          <w:tab w:val="left" w:pos="851" w:leader="none"/>
        </w:tabs>
        <w:spacing w:lineRule="auto" w:line="360" w:before="120" w:after="24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550"/>
        <w:gridCol w:w="1620"/>
        <w:gridCol w:w="221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Ивэнергоремонт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2"/>
              <w:jc w:val="both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Допущ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94" w:hanging="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тветствует требованиям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99,88107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ИвГлавСтройПроект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2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Допущ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94" w:hanging="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тветствует требованиям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61,09790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ГлавСтройПроект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2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Допущ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94" w:hanging="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тветствует требованиям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83,63060тыс. р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КВЭТ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2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Допущ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94" w:hanging="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тветствует требованиям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80,000 тыс. р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Признать следующим за победителем</w:t>
            </w:r>
          </w:p>
        </w:tc>
      </w:tr>
    </w:tbl>
    <w:p>
      <w:pPr>
        <w:pStyle w:val="Heading"/>
        <w:tabs>
          <w:tab w:val="clear" w:pos="708"/>
          <w:tab w:val="left" w:pos="601" w:leader="none"/>
        </w:tabs>
        <w:spacing w:before="240" w:after="0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"/>
        <w:tabs>
          <w:tab w:val="clear" w:pos="708"/>
          <w:tab w:val="left" w:pos="601" w:leader="none"/>
        </w:tabs>
        <w:spacing w:before="240" w:after="0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Ответственное лицо</w:t>
        <w:br/>
        <w:t xml:space="preserve">котировочной комиссии  </w:t>
      </w:r>
    </w:p>
    <w:p>
      <w:pPr>
        <w:pStyle w:val="Heading"/>
        <w:tabs>
          <w:tab w:val="clear" w:pos="708"/>
          <w:tab w:val="left" w:pos="601" w:leader="none"/>
        </w:tabs>
        <w:spacing w:before="240" w:after="0"/>
        <w:jc w:val="left"/>
        <w:rPr/>
      </w:pPr>
      <w:r>
        <w:rPr>
          <w:b w:val="false"/>
          <w:sz w:val="24"/>
          <w:szCs w:val="26"/>
        </w:rPr>
        <w:t>Начальник участка № 1 МУПЖХ-1                                                                       С.Г. Побережнюк .</w:t>
      </w:r>
    </w:p>
    <w:p>
      <w:pPr>
        <w:pStyle w:val="TextBodyIndent"/>
        <w:keepNext w:val="true"/>
        <w:tabs>
          <w:tab w:val="clear" w:pos="708"/>
          <w:tab w:val="left" w:pos="851" w:leader="none"/>
          <w:tab w:val="left" w:pos="9630" w:leader="none"/>
        </w:tabs>
        <w:ind w:left="0" w:right="1" w:hanging="0"/>
        <w:jc w:val="left"/>
        <w:rPr>
          <w:sz w:val="24"/>
        </w:rPr>
      </w:pPr>
      <w:r>
        <w:rPr>
          <w:sz w:val="24"/>
          <w:szCs w:val="26"/>
          <w:vertAlign w:val="superscript"/>
        </w:rPr>
        <w:t xml:space="preserve">                         </w:t>
      </w:r>
      <w:r>
        <w:rPr>
          <w:sz w:val="24"/>
          <w:szCs w:val="26"/>
          <w:vertAlign w:val="superscript"/>
        </w:rPr>
        <w:t xml:space="preserve">(Должность)                                                                (Подпись)                                                                  (Ф.И.О.)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Footer"/>
        <w:jc w:val="right"/>
        <w:rPr>
          <w:caps/>
        </w:rPr>
      </w:pPr>
      <w:r>
        <w:rPr>
          <w:caps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10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36:00Z</dcterms:created>
  <dc:creator>Пивоваренок Александр Михайлович</dc:creator>
  <dc:description/>
  <dc:language>en-US</dc:language>
  <cp:lastModifiedBy>0505</cp:lastModifiedBy>
  <cp:lastPrinted>2007-12-18T14:39:00Z</cp:lastPrinted>
  <dcterms:modified xsi:type="dcterms:W3CDTF">2007-12-18T12:36:00Z</dcterms:modified>
  <cp:revision>16</cp:revision>
  <dc:subject/>
  <dc:title/>
</cp:coreProperties>
</file>