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963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53005, г. Иваново, ул. Шошина, д.8        </w:t>
        <w:tab/>
        <w:tab/>
        <w:t xml:space="preserve">                                «21» декабря 200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поставка мебели медицинской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/>
      </w:pP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р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 по лечебной работе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экономическим вопросам, заместитель           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ев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техническим вопро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ная медицинская сест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льшакова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юрисконсульт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чтовый адрес: 153005, г. Иваново, ул.Шошина, д.8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Контактный  телефон: 37-34-67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09 часов 00 минут   «21» декабря 2007г.   по 10 часов 00 минут  «21» декабря 2007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в  сети  Интернет «10» декабря 2007г., регистрационный № 963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1. Наименование поставляемого товара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ов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 медицинский корпусной двухстворчатый для одеж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письменный однотумбовый медицинский для медсестры (цвет белы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письменный однотумбовый медицинский для медсес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письменный двухтумбовый (углово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йка-столик на колеса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для забора кров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мба металлическая прикроват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2. Место доставки поставляемого товара: г. Иваново, ул.Шошина, д.8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3. Срок поставки товара: до 30.12.2007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4. Сведения о включенных в цену товара расходах: стоимость товара с НДС, стоимость упаковки, сертификации, расходы по доставке, разгрузке, налоги, сборы и другие обязательные платеж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5. Максимальная цена муниципального контракта: 277,00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6. Источник финансирования муниципального заказа:  средства от предпринимательской и иной, приносящей доход, деятельност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7. Срок и условия оплаты поставки товаров: оплата производится в безналичной форме путем перечисления Заказчиком денежных средств на расчетный счет Поставщика в размере 100% от общей цены контракта в течение 5 календарных дней со дня подписания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0» декабря 2007г. 15 часов 00 минут поступило 4 (четыр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                                                  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научно-производственная фирма «Костромская медтехника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000, г.Кострома, ул.Шагова, д.48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42) 51-62-8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12.200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час.30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ерасимов А.И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Кострома, ул.Лермонтова, 6-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42) 45-33-4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12.200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час.35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Теплова И.В.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3, г.Иваново, ул.Революционная, д.14, кв.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387818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32-18-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час.20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М-СтильИваново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5, г.Иваново, ул.Дзержинского, д.12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93-29-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93-29-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час.15мин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Отклонить котировочные заявки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755"/>
        <w:gridCol w:w="1800"/>
        <w:gridCol w:w="2587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    </w:t>
              <w:br/>
              <w:t>(юридический</w:t>
              <w:br/>
              <w:t xml:space="preserve">и почтовы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чина  </w:t>
              <w:br/>
              <w:t>отклон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Теплова И.В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3, г.Иваново, ул.Революционная, д.14, кв.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3878181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32-18-3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отировочной заявке отсутствуют  сведения о размерах шкафа медицинского корпусного двухстворчатого для одежды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М-СтильИваново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5, г.Иваново, ул.Дзержинского, д.12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93-29-2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93-29-28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отировочной заявке отсутствуют  сведения о сроке гарантии на товар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поставки товара в котировочной заявке не соответствует срокам поставки, установленным извещением о проведении запроса котировок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2. Предложение о наиболее низкой цене товаров, работ, услуг составило 276 060 (двести семьдесят шесть тысяч шестьдесят) рублей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 xml:space="preserve">7.3.  </w:t>
      </w:r>
      <w:r>
        <w:rPr>
          <w:rFonts w:cs="Times New Roman" w:ascii="Times New Roman" w:hAnsi="Times New Roman"/>
          <w:sz w:val="24"/>
          <w:szCs w:val="24"/>
        </w:rPr>
        <w:t>Котировочная</w:t>
      </w:r>
      <w:r>
        <w:rPr>
          <w:rFonts w:cs="Times New Roman" w:ascii="Times New Roman" w:hAnsi="Times New Roman"/>
          <w:sz w:val="24"/>
        </w:rPr>
        <w:t xml:space="preserve">  комиссия  оценила  котировочные  заявки  и  приняла   решение   признать   победителем  в  проведении  запроса котировок ИП Герасимов А.И. (г. Кострома, ул.Лермонтова, 6-4, (4942) 45-33-45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а муниципального контракта 276 060 (двести семьдесят шесть тысяч шестьдесят)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55"/>
        <w:gridCol w:w="1542"/>
        <w:gridCol w:w="1765"/>
        <w:gridCol w:w="1599"/>
        <w:gridCol w:w="141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тавляемых товар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а единицы продукции, тыс.ру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 тыс.руб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ф медицинский корпусной двухстворчатый для одежды ШМ-05/01 из набора мебели медицинской «КМТ-Л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3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46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письменный однотумбовый медицинский для медсестры СП-08/01 из набора мебели медицинской «КМТ-Л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письменный однотумбовый медицинский для медсестры С из набора мебели медицинской «КМТ-Л» П-08/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 письменный двухтумбовый (угловой) СП-09/02 из набора мебели медицинской «КМТ-Л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2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а-столик на колесах из набора мебели медицинской «КМТ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5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ик для забора крови из набора мебели медицинской «КМТ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4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мба металлическая прикроватная из набора мебели медицинской «КМТ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5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Ребров А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    Соколова Е.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_________________ 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1» декабря 2007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96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12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.12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-3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 юрисконсульт  ____________________  Большакова Л.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ab/>
        <w:tab/>
        <w:tab/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1» декабря 2007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96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45"/>
        <w:gridCol w:w="2520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ерасимов А.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6,06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научно-производственная фирма «Костромская медтехника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,0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тировочной комиссии юрисконсульт   _________    Большакова Л.В.                      </w:t>
        <w:tab/>
        <w:tab/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49:00Z</dcterms:created>
  <dc:creator>A-3000</dc:creator>
  <dc:description/>
  <dc:language>en-US</dc:language>
  <cp:lastModifiedBy>A-3000</cp:lastModifiedBy>
  <cp:lastPrinted>2007-12-21T11:10:00Z</cp:lastPrinted>
  <dcterms:modified xsi:type="dcterms:W3CDTF">2007-12-21T09:49:00Z</dcterms:modified>
  <cp:revision>2</cp:revision>
  <dc:subject/>
  <dc:title>Протокол</dc:title>
</cp:coreProperties>
</file>