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96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7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стоматологическая установ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6"/>
        <w:gridCol w:w="656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ХО МУЗ «Городская клиническая больница №7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м заказчиком является Муниципальное учреждение здравоохранени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«Городская клиническая больница №7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ул.Воронина, д.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234605, 2340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Hospital</w:t>
      </w:r>
      <w:r>
        <w:rPr>
          <w:sz w:val="24"/>
          <w:szCs w:val="24"/>
        </w:rPr>
        <w:t>7@</w:t>
      </w:r>
      <w:r>
        <w:rPr>
          <w:sz w:val="24"/>
          <w:szCs w:val="24"/>
          <w:lang w:val="en-US"/>
        </w:rPr>
        <w:t>iv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7 декабря в период с 9 часов 45 минут до 10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 декабря 2007, регистрационный номер № 960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 стоматологическая установка – 1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ул.Воронина, д.1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поставка товара силами поставщика в течение 5 рабочих дней со дня подписания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НДС, транспортные затраты, разгрузочно-погрузочные работы, страхование, уплата налогов, таможенных платежей, сборов, монтаж, пуско-наладочные работы, дополнительное оснащение, обучение персонала, а также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5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безналичный расчет. Предоплата в размере 100% в течение 10 банковских дней  с момента заключения  муниципального контрак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.12.2007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60 от</w:t>
      </w:r>
      <w:r>
        <w:rPr>
          <w:sz w:val="24"/>
        </w:rPr>
        <w:t xml:space="preserve"> 17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адян Р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Варенцовой, д.9/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12928, 3288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 Варенцовой, д.9/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12928, 3288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5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заявки участников размещения заказа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клонить котировочные заявки следующих участников размещения заказ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радян Р.С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участника размещения заказа отсутствую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ведения о включенных (не включенных) в цену товара расходах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 гарантии на поставляемый товар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участника размещения заказа отсутствуют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сведения о включенных (не включенных) в цену товара расходах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 гарантии на поставляемый товар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Согласно ч.9 ст.47 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– у муниципального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/>
            </w:pPr>
            <w:r>
              <w:rPr>
                <w:sz w:val="24"/>
                <w:szCs w:val="24"/>
              </w:rPr>
              <w:t>Олейник И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17» декабря 2007 № 96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4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11:00Z</dcterms:created>
  <dc:creator>0505</dc:creator>
  <dc:description/>
  <cp:keywords/>
  <dc:language>en-US</dc:language>
  <cp:lastModifiedBy>0519</cp:lastModifiedBy>
  <cp:lastPrinted>2007-12-17T16:25:00Z</cp:lastPrinted>
  <dcterms:modified xsi:type="dcterms:W3CDTF">2007-12-17T13:34:00Z</dcterms:modified>
  <cp:revision>13</cp:revision>
  <dc:subject/>
  <dc:title>ПРОТОКОЛ </dc:title>
</cp:coreProperties>
</file>