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5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12 г. Иваново, ул. Колотилова, д.25</w:t>
        <w:tab/>
        <w:tab/>
        <w:tab/>
        <w:tab/>
        <w:tab/>
        <w:t>20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Arial Unicode MS"/>
          <w:sz w:val="20"/>
        </w:rPr>
      </w:pPr>
      <w:r>
        <w:rPr>
          <w:szCs w:val="24"/>
        </w:rPr>
        <w:t xml:space="preserve">1. Наименование предмета запроса котировок: </w:t>
      </w:r>
      <w:r>
        <w:rPr>
          <w:rFonts w:eastAsia="Arial Unicode MS"/>
        </w:rPr>
        <w:t>поставка распределенной системы видеонаблюдения в городе Иваново (2 этап)</w:t>
      </w:r>
      <w:r>
        <w:rPr>
          <w:szCs w:val="24"/>
        </w:rPr>
        <w:t>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усев С. 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– начальник тыла УВД по городскому округу Иваново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sz w:val="24"/>
                <w:szCs w:val="24"/>
              </w:rPr>
              <w:t>Хлебникова А. Ю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бухгалтер УВД по городскому округу Иваново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. 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О и О УВД по городскому округу Ивано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ов А. Б.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ГМТ и ХО УВД по городскому округу Иванов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олотухин П. 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 ГМТ и ХО УВД по городскому округу Иваново, секретарь комиссии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Муниципальным заказчиком является: Управление внутренних дел по городскому округу</w:t>
      </w:r>
      <w:r>
        <w:rPr/>
        <w:t xml:space="preserve"> </w:t>
      </w:r>
      <w:r>
        <w:rPr>
          <w:sz w:val="24"/>
          <w:szCs w:val="24"/>
        </w:rPr>
        <w:t>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12, г. Иваново, ул. Колотилова, д. 25.</w:t>
      </w:r>
    </w:p>
    <w:p>
      <w:pPr>
        <w:pStyle w:val="Normal"/>
        <w:rPr/>
      </w:pPr>
      <w:r>
        <w:rPr>
          <w:sz w:val="24"/>
          <w:szCs w:val="24"/>
        </w:rPr>
        <w:t>Контактный телефон: 30-01-5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 декабря в период с 09 часов 00 минут до 9 часов 15 минут по адресу: 153012, г. Иваново, ул. Колотилова, д. 25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 декабря 2007, регистрационный номер № 95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 – п</w:t>
      </w:r>
      <w:r>
        <w:rPr>
          <w:rFonts w:eastAsia="Arial Unicode MS"/>
          <w:sz w:val="24"/>
          <w:szCs w:val="24"/>
        </w:rPr>
        <w:t>оставка распределенной системы видеонаблюдения в городе Иваново (2 этап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ул. Колотилова, д. 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перевозка (транспортировка, доставка),стоимость тары, упаковки, маркировки, НДС (для плательщиков НДС), разработка рабочей и проектной документации на установку видеокамер согласно утвержденной УВД схеме расположения камер, а также иные затраты, понесенные участником размещения заказа, монтажные и пусконаладочные работы по установке камер и включению их в существующую систему видеонаблюдения УВД по городскому округу 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54 063 руб. 65 копеек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Оплата по настоящему Контракту производится  путем  перечисления Заказчиком денежных средств на расчетный счет Поставщика до 31.12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57 от</w:t>
      </w:r>
      <w:r>
        <w:rPr>
          <w:sz w:val="24"/>
        </w:rPr>
        <w:t xml:space="preserve"> 20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ка-Связ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Парижской Коммуны,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(4932) 345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@345000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лаб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 Парижской Коммуны,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585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x@goa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4</w:t>
            </w:r>
            <w:r>
              <w:rPr>
                <w:sz w:val="24"/>
                <w:szCs w:val="24"/>
              </w:rPr>
              <w:t>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957 от</w:t>
      </w:r>
      <w:r>
        <w:rPr>
          <w:rFonts w:cs="Times New Roman" w:ascii="Times New Roman" w:hAnsi="Times New Roman"/>
          <w:b w:val="false"/>
          <w:sz w:val="24"/>
        </w:rPr>
        <w:t xml:space="preserve"> 20.12.2007)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запросе котировок ООО «Наука-Связь». (153000, г.Иваново, ул. Парижской Коммуны, 16; тел. 345000), предоставив ему право заключения муниципального контракта на поставку распределенной системы видеонаблюдения в городе Иваново для УВД по городскому округу Иваново, на сумму 253,00 тыс.рублей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peed</w:t>
            </w:r>
            <w:r>
              <w:rPr>
                <w:rFonts w:eastAsia="Arial Unicode MS"/>
              </w:rPr>
              <w:t>-</w:t>
            </w:r>
            <w:r>
              <w:rPr>
                <w:rFonts w:eastAsia="Arial Unicode MS"/>
                <w:lang w:val="en-US"/>
              </w:rPr>
              <w:t>dome</w:t>
            </w:r>
            <w:r>
              <w:rPr>
                <w:rFonts w:eastAsia="Arial Unicode MS"/>
              </w:rPr>
              <w:t xml:space="preserve"> камера</w:t>
            </w:r>
            <w:r>
              <w:rPr/>
              <w:t xml:space="preserve"> с климатическим кожухом, вандалозащищенная, цветного изображения, </w:t>
            </w:r>
            <w:r>
              <w:rPr>
                <w:lang w:val="en-US"/>
              </w:rPr>
              <w:t>c</w:t>
            </w:r>
            <w:r>
              <w:rPr/>
              <w:t xml:space="preserve"> режимом день/ночь, угол вращения 360гр., разрешением 480 ТВЛ, светочувствительность 1лк, фокусное расстояние 3,5~113 мм, коэффициент трансфокации х32, соотношение сигнал/шум 52дБ, напряжение питания ~24В, аппаратная совместимость с концентратором устройств </w:t>
            </w:r>
            <w:r>
              <w:rPr>
                <w:lang w:val="en-US"/>
              </w:rPr>
              <w:t>HUB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>/</w:t>
            </w:r>
            <w:r>
              <w:rPr>
                <w:lang w:val="en-US"/>
              </w:rPr>
              <w:t>RS</w:t>
            </w:r>
            <w:r>
              <w:rPr/>
              <w:t xml:space="preserve">-485, сертификат об интеграции с ПО </w:t>
            </w:r>
            <w:r>
              <w:rPr>
                <w:lang w:val="en-US"/>
              </w:rPr>
              <w:t>SL</w:t>
            </w:r>
            <w:r>
              <w:rPr/>
              <w:t>-</w:t>
            </w:r>
            <w:r>
              <w:rPr>
                <w:lang w:val="en-US"/>
              </w:rPr>
              <w:t>Rotor</w:t>
            </w:r>
            <w:r>
              <w:rPr/>
              <w:t>, установленным в УВД по городскому округу Иваново для управления устройствами телеметрии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ния связи, оснащенная устройствами передачи и приема видеосигнала по витой паре на расстояние не менее 500 м со встроенной грозозащито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С. 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Хлебникова А. 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/>
            </w:pPr>
            <w:r>
              <w:rPr>
                <w:sz w:val="24"/>
                <w:szCs w:val="24"/>
              </w:rPr>
              <w:t>Макаров Д. 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ов А. Б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/>
            </w:pPr>
            <w:r>
              <w:rPr>
                <w:sz w:val="24"/>
                <w:szCs w:val="24"/>
              </w:rPr>
              <w:t>Золотухин П. 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 декабря 2007 № 95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>Золотухин П. 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0 декабря 2007 № 9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ка-Связ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лаб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>Золотухин П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0:00Z</dcterms:created>
  <dc:creator>0505</dc:creator>
  <dc:description/>
  <dc:language>en-US</dc:language>
  <cp:lastModifiedBy>0505</cp:lastModifiedBy>
  <dcterms:modified xsi:type="dcterms:W3CDTF">2007-12-20T12:06:00Z</dcterms:modified>
  <cp:revision>5</cp:revision>
  <dc:subject/>
  <dc:title>ПРОТОКОЛ </dc:title>
</cp:coreProperties>
</file>