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/>
      </w:pPr>
      <w:r>
        <w:rPr>
          <w:caps/>
        </w:rPr>
        <w:t xml:space="preserve">                                                                       № </w:t>
      </w:r>
      <w:r>
        <w:rPr>
          <w:caps/>
        </w:rPr>
        <w:t xml:space="preserve">949                                       </w:t>
      </w:r>
      <w:r>
        <w:rPr/>
        <w:br/>
        <w:t xml:space="preserve">г.Иваново пл.Революции, д.6 к.417                                                               20 декабря 2007. </w:t>
      </w:r>
    </w:p>
    <w:p>
      <w:pPr>
        <w:pStyle w:val="Normal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</w:rPr>
        <w:t>1.  Наименование предмета запроса котировок:  размещение роликов социальной рекламы, образовательных и просветительных программ в кабельных сетях.</w:t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Cs w:val="20"/>
        </w:rPr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Cусин Александр Андре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Рыбакова И.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Cs w:val="20"/>
        </w:rPr>
      </w:pPr>
      <w:r>
        <w:rPr/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илецкая Т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тузова ИЛ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лечкина А.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есникова И.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оронов М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елевина Н.И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-  </w:t>
      </w:r>
      <w:r>
        <w:rPr>
          <w:sz w:val="24"/>
        </w:rPr>
        <w:t>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 пл. Революции ,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32-55-93,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20 декабря 2007 с 10.30  : 11.00 по адресу: г. Иваново,  пл. Революции, дом 6 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7 декабря 2007, регистрационный № 949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/>
        <w:t>5.1. Наименование оказываемых услуг:</w:t>
      </w:r>
    </w:p>
    <w:p>
      <w:pPr>
        <w:pStyle w:val="Normal"/>
        <w:rPr/>
      </w:pPr>
      <w:r>
        <w:rPr/>
        <w:t xml:space="preserve">       </w:t>
      </w:r>
      <w:r>
        <w:rPr/>
        <w:t xml:space="preserve">- размещение роликов социальной рекламы в кабельных сетях – 25 шт. </w:t>
      </w:r>
    </w:p>
    <w:p>
      <w:pPr>
        <w:pStyle w:val="Normal"/>
        <w:ind w:left="360" w:hanging="0"/>
        <w:rPr/>
      </w:pPr>
      <w:r>
        <w:rPr/>
        <w:t>-  размещение образовательных и просветительных программ в кабельных сетях – 15 шт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5.2. Место оказания услуг: телеканал Исполнителя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Срок оказания услуг: до 31 декабря 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ведения о включенных в цену услугах: цена включает все затраты понесенные участником размещения заказов на оказанные услуги с учетом НДС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499,00  тыс. рублей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 города Иванова.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роки и условия оплаты: оплата оказываемых услуг производится в безналичной форме на основании выставляемых счетов после подписания актов сдачи-приемки работ до 31.12.2007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>6.До окончания указанного в извещении о проведении запроса котировок срока подачи котировочных заявок 19декабря 2007 до 16  часов  поступили 2(две) котировочные заявки, как это зафиксировано в «Журнале регистрации поступления котировочных заявок» (Приложение №1 )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2"/>
        <w:ind w:left="0" w:firstLine="567"/>
        <w:jc w:val="both"/>
        <w:rPr>
          <w:szCs w:val="24"/>
        </w:rPr>
      </w:pPr>
      <w:r>
        <w:rPr>
          <w:b/>
          <w:bCs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апитал Тур Иваново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вановская радио корпорация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 пр.Ленина, д.9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Иваново ул.Лежнев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38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58989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32838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0 ча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12.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ч.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1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апитал Тур Иваново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вановская радио корпорация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 пр.Ленина, д.9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Иваново ул.Лежнев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38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589899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32838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0 час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12.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ч.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bCs w:val="false"/>
          <w:iCs/>
          <w:sz w:val="24"/>
        </w:rPr>
        <w:t>: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490000,00(четыреста девяносто тысяч ) рублей 00 копеек.</w:t>
      </w:r>
    </w:p>
    <w:p>
      <w:pPr>
        <w:pStyle w:val="Normal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 xml:space="preserve">Котировочная комиссия оценила котировочные заявки и приняла решение признать победителем в проведении запроса котировок ООО «Капитал Тур Иваново» (153002, г. Иваново, пр.Ленина, 90,  т. 589899) , и предоставить право заключить муниципальный контракт на оказание услуг по размещению роликов социальной рекламы в кабельных сетях и размещению образовательных и просветительных программ в кабельных сетях на сумму 490000,00  рублей. 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/>
      </w:pPr>
      <w:r>
        <w:rPr>
          <w:rFonts w:eastAsia="Arial"/>
        </w:rPr>
        <w:t xml:space="preserve">       </w:t>
      </w: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9.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napToGrid w:val="true"/>
        <w:spacing w:before="0" w:after="0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Председатель</w:t>
      </w:r>
    </w:p>
    <w:p>
      <w:pPr>
        <w:pStyle w:val="Normal"/>
        <w:rPr/>
      </w:pPr>
      <w:r>
        <w:rPr/>
        <w:t>котировочной комиссии          ___________________     Сусин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Котировочной комиссии        ___________________      Рыбаков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тировочной</w:t>
      </w:r>
    </w:p>
    <w:p>
      <w:pPr>
        <w:pStyle w:val="Normal"/>
        <w:rPr/>
      </w:pPr>
      <w:r>
        <w:rPr/>
        <w:t>Комиссии                                  __________________       Силецкая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___________________      Кутузова Л.В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____________________     Плечкин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      Колесникова И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____________________      Воронов М.Б.</w:t>
      </w:r>
    </w:p>
    <w:p>
      <w:pPr>
        <w:pStyle w:val="Normal"/>
        <w:rPr/>
      </w:pPr>
      <w:r>
        <w:rPr/>
        <w:t>Секретарь котировочной</w:t>
      </w:r>
    </w:p>
    <w:p>
      <w:pPr>
        <w:pStyle w:val="Normal"/>
        <w:rPr/>
      </w:pPr>
      <w:r>
        <w:rPr/>
        <w:t xml:space="preserve">Комиссии                                ____________________       Пелевина Н.И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 декабря 2007   № 94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12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2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00 мин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0  декабря  2007  № 94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» Капитал Тур Иваново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»Ивановская радио корпораци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98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ризнать следующим за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>Ответственное лицо:</w:t>
      </w:r>
    </w:p>
    <w:p>
      <w:pPr>
        <w:pStyle w:val="BodyText2"/>
        <w:tabs>
          <w:tab w:val="clear" w:pos="708"/>
          <w:tab w:val="left" w:pos="851" w:leader="none"/>
        </w:tabs>
        <w:ind w:left="180" w:hanging="0"/>
        <w:jc w:val="left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ведущий специалист,                                                                           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/>
        <w:t xml:space="preserve">секретарь котировочной комиссии           </w:t>
      </w:r>
      <w:r>
        <w:rPr>
          <w:u w:val="single"/>
        </w:rPr>
        <w:t xml:space="preserve">                                               </w:t>
      </w:r>
      <w:r>
        <w:rPr/>
        <w:t xml:space="preserve">        Н.И. Пелевина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00:00Z</dcterms:created>
  <dc:creator>0505</dc:creator>
  <dc:description/>
  <dc:language>en-US</dc:language>
  <cp:lastModifiedBy>0505</cp:lastModifiedBy>
  <dcterms:modified xsi:type="dcterms:W3CDTF">2007-12-20T10:16:00Z</dcterms:modified>
  <cp:revision>3</cp:revision>
  <dc:subject/>
  <dc:title/>
</cp:coreProperties>
</file>