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94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7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аботы по огнезащитной обработке деревянных конструкций чердачных помещений по адрес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Иваново, пр. Ленина, д. 23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, пр. Ф. Энгельса, д. 151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, ул. Вокзальная, д. 1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, ул. Балахнина, д. 3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pgx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30-0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7 декабря  2007 с 10 часов 00 минут до 10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 декабря 2007, регистрационный номер № 9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работы по огнезащитной обработке деревянных конструкций чердачных помещений по адресам указанным в п. 6.2 настоящего протокол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Иваново, пр. Ленина, д. 23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, пр. Ф. Энгельса, д. 151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ваново, ул. Вокзальная, д. 1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, ул. Балахнина, д. 31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2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т.д.</w:t>
      </w:r>
      <w:r>
        <w:rPr>
          <w:sz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49,999 тыс. рублей (пр. Ленина д. 23 – 149,433, пр.Фр. Энгельса д. 151 – 37,659, ул. Вокзальная д. 1 –  44,353, ул. Балахнина д. 31 – 18,554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, на основании акта выполненных работ форма (КС-2),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 с момента исполнения всех перечисленных обстоятельств путём перечисления денежных средств на расчётный счёт Подрядчика до 28.12.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 декабря 2007 года до 15 часов 30 минут поступили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7.12.2007 № 946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340"/>
        <w:gridCol w:w="2340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rofilaktika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арижской коммуны, д. 7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9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9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7 декабря 2007  № 946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ПК «Профилактика» (153000, г. Иваново, ул. Почтовая, д. 44, 30-00-22) предоставив право заключения муниципального контракта на выполнение работ по огнезащитной обработке деревянных конструкций чердачных помещений на сумму 249 999 </w:t>
      </w:r>
      <w:r>
        <w:rPr/>
        <w:t>рублей.</w:t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рабо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в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деревянных конструкций чердачных помещений по адресу: г. Иваново, пр. Ленина д. 2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9 43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 по адресу: г. Иваново, пр. Фр. Энгельса, д. 15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7 65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 по адресу: г. Иваново, ул. Вокзальная, д. 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 35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 по адресу: г. Иваново, ул. Балахнина, д. 3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 554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 999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в них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5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 декабря 2007 № 94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ч.2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1ч.0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 декабря 2007 № 94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О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9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3:00Z</dcterms:created>
  <dc:creator>0505</dc:creator>
  <dc:description/>
  <cp:keywords/>
  <dc:language>en-US</dc:language>
  <cp:lastModifiedBy>Supervisor</cp:lastModifiedBy>
  <cp:lastPrinted>2007-12-17T14:24:00Z</cp:lastPrinted>
  <dcterms:modified xsi:type="dcterms:W3CDTF">2007-12-17T11:26:00Z</dcterms:modified>
  <cp:revision>4</cp:revision>
  <dc:subject/>
  <dc:title>ПРОТОКОЛ </dc:title>
</cp:coreProperties>
</file>