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jc w:val="center"/>
        <w:rPr>
          <w:smallCaps/>
        </w:rPr>
      </w:pPr>
      <w:r>
        <w:rPr>
          <w:caps/>
        </w:rPr>
        <w:t xml:space="preserve">№ </w:t>
      </w:r>
      <w:r>
        <w:rPr>
          <w:caps/>
          <w:szCs w:val="24"/>
        </w:rPr>
        <w:t>944</w:t>
      </w:r>
    </w:p>
    <w:p>
      <w:pPr>
        <w:pStyle w:val="Normal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 г. Иваново, пл. Революции, д.6</w:t>
        <w:tab/>
        <w:tab/>
        <w:tab/>
        <w:tab/>
        <w:tab/>
        <w:t>20 декабря 200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предмета запроса котировок: видеогастроскопический комплекс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56"/>
        <w:gridCol w:w="6564"/>
      </w:tblGrid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Дементьев М.Г.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ind w:left="708" w:hanging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отдела котировок цен управления муниципального заказа администрации города, заместитель председателя комиссии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йник И.Ю.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врача МУЗ «Городская клиническая больница №7»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манова С.В.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экономики и материально-технического обеспечения управления здравоохранения администрации город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котировок цен управления муниципального заказа администрации города, секретарь комиссии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</w:rPr>
        <w:t>3. Уполномоченным органом является управление муниципального заказа администрации города Иванова (г. Иваново, пл. Революции, 6)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Муниципальным заказчиком является Муниципальное учреждение здравоохранения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«Городская клиническая больница №7»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/>
      </w:pPr>
      <w:r>
        <w:rPr>
          <w:sz w:val="24"/>
          <w:szCs w:val="24"/>
        </w:rPr>
        <w:t>Почтовый адрес: 153032, г.Иваново, ул.Воронина, д.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тактный телефон: 234605, 23408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Hospital</w:t>
      </w:r>
      <w:r>
        <w:rPr>
          <w:sz w:val="24"/>
          <w:szCs w:val="24"/>
        </w:rPr>
        <w:t>7@</w:t>
      </w:r>
      <w:r>
        <w:rPr>
          <w:sz w:val="24"/>
          <w:szCs w:val="24"/>
          <w:lang w:val="en-US"/>
        </w:rPr>
        <w:t>ivne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TextBodyIndent"/>
        <w:numPr>
          <w:ilvl w:val="0"/>
          <w:numId w:val="0"/>
        </w:numPr>
        <w:ind w:left="0" w:firstLine="567"/>
        <w:jc w:val="lef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4. Заседание котировочной комиссии проводилось 20 декабря в период с 9 часов 00 минут до 9 часов 15 минут по адресу: 153000, г.Иваново, пл. Революции, д.6, к.519.</w:t>
      </w:r>
    </w:p>
    <w:p>
      <w:pPr>
        <w:pStyle w:val="TextBodyIndent"/>
        <w:numPr>
          <w:ilvl w:val="0"/>
          <w:numId w:val="0"/>
        </w:numPr>
        <w:ind w:left="0" w:firstLine="567"/>
        <w:jc w:val="lef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5. Извещение о проведении запроса котировок было размещено на сайте </w:t>
      </w:r>
      <w:hyperlink r:id="rId2">
        <w:r>
          <w:rPr>
            <w:rStyle w:val="InternetLink"/>
            <w:sz w:val="24"/>
            <w:u w:val="none"/>
            <w:lang w:val="en-US"/>
          </w:rPr>
          <w:t>www</w:t>
        </w:r>
        <w:r>
          <w:rPr>
            <w:rStyle w:val="InternetLink"/>
            <w:sz w:val="24"/>
            <w:u w:val="none"/>
          </w:rPr>
          <w:t>.</w:t>
        </w:r>
        <w:r>
          <w:rPr>
            <w:rStyle w:val="InternetLink"/>
            <w:sz w:val="24"/>
            <w:u w:val="none"/>
            <w:lang w:val="en-US"/>
          </w:rPr>
          <w:t>ivgoradm</w:t>
        </w:r>
        <w:r>
          <w:rPr>
            <w:rStyle w:val="InternetLink"/>
            <w:sz w:val="24"/>
            <w:u w:val="none"/>
          </w:rPr>
          <w:t>.</w:t>
        </w:r>
        <w:r>
          <w:rPr>
            <w:rStyle w:val="InternetLink"/>
            <w:sz w:val="24"/>
            <w:u w:val="none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07 декабря 2007, регистрационный номер № 944.</w:t>
      </w:r>
    </w:p>
    <w:p>
      <w:pPr>
        <w:pStyle w:val="TextBodyIndent"/>
        <w:numPr>
          <w:ilvl w:val="0"/>
          <w:numId w:val="0"/>
        </w:numPr>
        <w:ind w:left="0" w:firstLine="567"/>
        <w:jc w:val="lef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 Существенными условиями муниципального контракта</w:t>
      </w:r>
      <w:r>
        <w:rPr>
          <w:sz w:val="24"/>
        </w:rPr>
        <w:t xml:space="preserve"> являются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1. Наименование поставляемых товаров: видеогастроскопический комплекс – 1 шт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6.2. Место доставки товаров: МУЗ «Городская клиническая больница №7», г. Иваново, ул.Воронина, д.11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6.3. Срок поставки товаров: в течение 5 рабочих дней с момента подписания контракт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4. Сведения о включенных в цену товаров расходах: НДС, транспортные затраты, разгрузочно-погрузочные работы, страхование, уплата налогов, таможенных платежей, сборов, монтаж, пуско-наладочные работы, обучение персонала и другие обязательные платежи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5. Максимальная цена муниципального контракта: 375,00 тыс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рублей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6. Источник финансирования муниципального заказа: бюджет города Иванова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7. Срок и условия оплаты поставки товаров: безналичный расчет. Предоплата в размере 100% в течение 10 банковских дней  с момента заключения  муниципального контракта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7. До окончания указанного в извещении о проведении запроса котировок срока подачи котировочных заявок 19.12.2007 15 часов 30 минут поступили 2 (две) котировочные заявки, которые зафиксированы в «Журнале регистрации поступления котировочных заявок (Приложение №1 к Протоколу рассмотрения и оценки котировочных заявок № 944 от</w:t>
      </w:r>
      <w:r>
        <w:rPr>
          <w:sz w:val="24"/>
        </w:rPr>
        <w:t xml:space="preserve"> 20.12.2007) от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070"/>
        <w:gridCol w:w="2340"/>
        <w:gridCol w:w="2520"/>
        <w:gridCol w:w="1980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ЕДТЕХ-СЕРВИС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186, г.Санкт-Петербург, наб.канала Грибоевдова, д.21, лит.А, пом.2Н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747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90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ВТ-Центр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09, г.Санкт-Петербург, ул.Академика Павлова, д.14А, дит.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553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ales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tvspb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00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8. Котировоч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решение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изнать победителем в запросе котировок ООО «МВТ-Центр». (195009, г.Санкт-Петербург, ул.Академика Павлова, д.14А, дит.Д; тел. 3800553), предоставив ему право заключения муниципального контракта на поставку видеогастроскопического комплекса для Муниципального учреждения здравоохранения «Городская клиническая больница №7», на сумму   374 000,00 рублей. </w:t>
      </w:r>
    </w:p>
    <w:p>
      <w:pPr>
        <w:pStyle w:val="TextBodyIndent"/>
        <w:tabs>
          <w:tab w:val="clear" w:pos="708"/>
          <w:tab w:val="left" w:pos="851" w:leader="none"/>
          <w:tab w:val="left" w:pos="180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24"/>
        <w:gridCol w:w="1136"/>
        <w:gridCol w:w="1080"/>
        <w:gridCol w:w="144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поставляемых товаров (предлагаемые характеристики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диница измере-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-ство поставляемых 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единицы продукции, 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видеогастродуодено-скопический ГДБ-ГВК-40 (9,5) ЛОМ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00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  <w:tab w:val="left" w:pos="180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0. Настоящий протокол подлежит размещению на официальном сайте </w:t>
      </w:r>
      <w:hyperlink r:id="rId3">
        <w:r>
          <w:rPr>
            <w:rStyle w:val="InternetLink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ru</w:t>
        </w:r>
      </w:hyperlink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1.</w:t>
      </w:r>
      <w:r>
        <w:rPr/>
        <w:t xml:space="preserve"> Подписи.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120" w:after="0"/>
              <w:ind w:left="634" w:firstLine="28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firstLine="28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ентьев М.Г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120"/>
              <w:ind w:left="635" w:right="567" w:firstLine="28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5" w:right="567" w:firstLine="28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йник И.Ю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5" w:right="567" w:firstLine="28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манова С.В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5" w:firstLine="28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>
          <w:szCs w:val="24"/>
        </w:rPr>
      </w:pPr>
      <w:r>
        <w:br w:type="page"/>
      </w: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  <w:lang w:val="en-US"/>
        </w:rPr>
      </w:pPr>
      <w:r>
        <w:rPr>
          <w:szCs w:val="24"/>
        </w:rPr>
        <w:t>от «20» декабря 2007 № 944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. 50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ь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. 51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ьер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, секретарь</w:t>
        <w:tab/>
        <w:tab/>
        <w:tab/>
        <w:tab/>
        <w:tab/>
        <w:tab/>
        <w:tab/>
        <w:t>Соколова Ю.В.</w:t>
      </w:r>
      <w:r>
        <w:br w:type="page"/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к протоколу рассмотрения и 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оценки котировочных заявок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944 от 20.12.20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1800" w:leader="none"/>
        </w:tabs>
        <w:ind w:hanging="0"/>
        <w:jc w:val="center"/>
        <w:rPr/>
      </w:pPr>
      <w:r>
        <w:rPr/>
        <w:t>ОЦЕНКА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1800" w:leader="none"/>
        </w:tabs>
        <w:ind w:hanging="0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129"/>
        <w:gridCol w:w="1933"/>
        <w:gridCol w:w="2759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1800" w:leader="none"/>
              </w:tabs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1800" w:leader="none"/>
              </w:tabs>
              <w:ind w:hanging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1800" w:leader="none"/>
              </w:tabs>
              <w:ind w:hanging="0"/>
              <w:jc w:val="center"/>
              <w:rPr/>
            </w:pPr>
            <w:r>
              <w:rPr/>
              <w:t>Цена муниципального контракт (тыс.руб)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1800" w:leader="none"/>
              </w:tabs>
              <w:ind w:hanging="0"/>
              <w:jc w:val="center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ТВ-Центр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00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ЕДТЕХСЕРВИС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90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 за победителем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  <w:tab w:val="left" w:pos="1800" w:leader="none"/>
        </w:tabs>
        <w:ind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1800" w:leader="none"/>
        </w:tabs>
        <w:ind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1800" w:leader="none"/>
        </w:tabs>
        <w:ind w:hanging="0"/>
        <w:jc w:val="left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, секретарь</w:t>
        <w:tab/>
        <w:tab/>
        <w:tab/>
        <w:tab/>
        <w:tab/>
        <w:tab/>
        <w:tab/>
        <w:t>Соколова Ю.В.</w:t>
      </w:r>
    </w:p>
    <w:p>
      <w:pPr>
        <w:pStyle w:val="TextBody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1:25:00Z</dcterms:created>
  <dc:creator>0505</dc:creator>
  <dc:description/>
  <cp:keywords/>
  <dc:language>en-US</dc:language>
  <cp:lastModifiedBy>0519</cp:lastModifiedBy>
  <cp:lastPrinted>2007-12-13T16:24:00Z</cp:lastPrinted>
  <dcterms:modified xsi:type="dcterms:W3CDTF">2007-12-20T10:07:00Z</dcterms:modified>
  <cp:revision>10</cp:revision>
  <dc:subject/>
  <dc:title>ПРОТОКОЛ </dc:title>
</cp:coreProperties>
</file>