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caps/>
        </w:rPr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42    </w:t>
      </w:r>
    </w:p>
    <w:p>
      <w:pPr>
        <w:pStyle w:val="Normal1"/>
        <w:rPr/>
      </w:pPr>
      <w:r>
        <w:rPr>
          <w:caps/>
        </w:rPr>
        <w:t xml:space="preserve">                                     </w:t>
      </w:r>
      <w:r>
        <w:rPr/>
        <w:br/>
        <w:t xml:space="preserve"> г.Иваново пл.Революции, д.6 к.417                                                  14 декабря 2007 г.</w:t>
      </w:r>
    </w:p>
    <w:p>
      <w:pPr>
        <w:pStyle w:val="Normal1"/>
        <w:rPr>
          <w:i/>
          <w:i/>
          <w:vertAlign w:val="superscript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заготовка, установка и демонтаж Новогодних елок в микрорайонах города.</w:t>
      </w:r>
    </w:p>
    <w:p>
      <w:pPr>
        <w:pStyle w:val="Heading1"/>
        <w:tabs>
          <w:tab w:val="clear" w:pos="432"/>
        </w:tabs>
        <w:spacing w:before="120" w:after="60"/>
        <w:ind w:left="72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14 декабря 2007 с 16.00 до 16.3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6 декабря 2007, регистрационный  № 942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 заготовка, установка и демонтаж новогодних елок в микрорайонах города</w:t>
      </w:r>
    </w:p>
    <w:p>
      <w:pPr>
        <w:pStyle w:val="Normal"/>
        <w:numPr>
          <w:ilvl w:val="0"/>
          <w:numId w:val="2"/>
        </w:numPr>
        <w:rPr/>
      </w:pPr>
      <w:r>
        <w:rPr/>
        <w:t>Ель от 10 м – 5 шт.</w:t>
      </w:r>
    </w:p>
    <w:p>
      <w:pPr>
        <w:pStyle w:val="Normal"/>
        <w:numPr>
          <w:ilvl w:val="0"/>
          <w:numId w:val="2"/>
        </w:numPr>
        <w:rPr/>
      </w:pPr>
      <w:r>
        <w:rPr/>
        <w:t>Ель от 3 м – 9 шт.</w:t>
      </w:r>
    </w:p>
    <w:p>
      <w:pPr>
        <w:pStyle w:val="Normal"/>
        <w:numPr>
          <w:ilvl w:val="0"/>
          <w:numId w:val="2"/>
        </w:numPr>
        <w:rPr/>
      </w:pPr>
      <w:r>
        <w:rPr/>
        <w:t>Доска 50х150 – 0,5 м3</w:t>
      </w:r>
    </w:p>
    <w:p>
      <w:pPr>
        <w:pStyle w:val="Normal"/>
        <w:numPr>
          <w:ilvl w:val="0"/>
          <w:numId w:val="2"/>
        </w:numPr>
        <w:rPr/>
      </w:pPr>
      <w:r>
        <w:rPr/>
        <w:t>Талоны на свалку «Тополь» - 30 шт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5.2. Место оказания услуг – микрорайоны города Иванова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Срок оказания услуг: доставка и установка елок не позднее 25.12.2007 и демонтаж 15.01.2008.</w:t>
      </w:r>
    </w:p>
    <w:p>
      <w:pPr>
        <w:pStyle w:val="Heading1"/>
        <w:numPr>
          <w:ilvl w:val="1"/>
          <w:numId w:val="1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ведения о включенных в цену услуг расходах: НДС, стоимость елей(в том числе расходы на их заготовку), стоимость их доставки Поставщиком до мест установки, стоимость работ по установке и демонтажу елей, стоимость доставки демонтированных елей на соответствующую свалку,  а также иные расходы, связанные с выполнением условий настоящего контракта. </w:t>
      </w:r>
    </w:p>
    <w:p>
      <w:pPr>
        <w:pStyle w:val="Heading1"/>
        <w:numPr>
          <w:ilvl w:val="1"/>
          <w:numId w:val="1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153,56272  тыс. рублей</w:t>
      </w:r>
    </w:p>
    <w:p>
      <w:pPr>
        <w:pStyle w:val="Heading1"/>
        <w:numPr>
          <w:ilvl w:val="1"/>
          <w:numId w:val="1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</w:t>
      </w:r>
    </w:p>
    <w:p>
      <w:pPr>
        <w:pStyle w:val="Heading1"/>
        <w:numPr>
          <w:ilvl w:val="1"/>
          <w:numId w:val="1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30% от цены Контракта в качестве авансового платежа в течение 3 дней со момента подписания контракта сторонами. Оставшуюся после предоплаты сумму денежных средств Заказчик перечисляет на расчетный счет Поставщика после окончания выполнения работ по демонтажу в течение 5 дней с момента подписания сторонами акта приемки-передачи елей и актов выполненных работ по установке и демонтажу елей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6.До окончания указанного в извещении о проведении запроса котировок срока подачи котировочных заявок 13 декабря 2007 до 16  часов поступило 2(две) котировочных заявки, как это зафиксировано в «Журнале регистрации поступления котировочных заявок» (Приложение №1 ) </w:t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П по строительству и содержанию объектов озеленения города Иванова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оптовая комп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 г.Ивановул.Володиной,д.8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ул.Театральная.д.16 оф.5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237608, 29047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up</w:t>
                                  </w: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ssoog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vnet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0193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12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2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09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П по строительству и содержанию объектов озеленения города Иванова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оптовая компан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 г.Ивановул.Володиной,д.8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3000 г.Иваново ул.Театральная.д.16 оф.5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237608, 29047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mup</w:t>
                            </w:r>
                            <w:r>
                              <w:rPr>
                                <w:sz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soog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vnet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0193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12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2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 следующее решение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Heading1"/>
        <w:numPr>
          <w:ilvl w:val="0"/>
          <w:numId w:val="0"/>
        </w:numPr>
        <w:tabs>
          <w:tab w:val="clear" w:pos="432"/>
        </w:tabs>
        <w:spacing w:before="120" w:after="60"/>
        <w:ind w:left="0" w:hanging="0"/>
        <w:rPr/>
      </w:pPr>
      <w:r>
        <w:rPr/>
        <w:t xml:space="preserve">7.1.Отклонить котировочную заявку следующего участника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025"/>
        <w:gridCol w:w="2322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 (юридический и почтовый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вановская оптовая компания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3000, г.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Театральная,д.16 оф.5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 (4932) 30193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Цена контракта превышает указан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ую максимальную цену в извещении проведения запроса котирово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2. Предложение о наиболее низкой цене товаров, работ, услуг составило</w:t>
      </w:r>
      <w:r>
        <w:rPr>
          <w:sz w:val="24"/>
        </w:rPr>
        <w:t xml:space="preserve"> 153545,94(сто пятьдесят три тысячи пятьсот сорок пять) рублей 94 копейки.</w:t>
      </w:r>
    </w:p>
    <w:p>
      <w:pPr>
        <w:pStyle w:val="Normal"/>
        <w:jc w:val="both"/>
        <w:rPr>
          <w:bCs/>
        </w:rPr>
      </w:pPr>
      <w:r>
        <w:rPr>
          <w:bCs/>
        </w:rPr>
        <w:t>7.3.</w:t>
      </w:r>
      <w:r>
        <w:rPr/>
        <w:t xml:space="preserve"> Предоставить право заключить муниципальный контракт на оказание услуг по заготовке, установке и демонтажу новогодних елок в микрорайонах города  на условиях, предусмотренных извещением о проведении запроса котировок</w:t>
      </w:r>
      <w:r>
        <w:rPr>
          <w:bCs/>
        </w:rPr>
        <w:t xml:space="preserve"> Муниципальному унитарному предприятию по строительству и содержанию объектов озеленения города Иванова МУП ССООГ</w:t>
      </w:r>
      <w:r>
        <w:rPr/>
        <w:t xml:space="preserve"> (153015, г. Иваново, ул. Володиной, 8а,  т. 237608) на общую сумму 153 545,94  рублей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 xml:space="preserve">комиссии                                  __________________       Силецкая И.А.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  Воронов М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4» декабря 2007  г. № 94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14:00Z</dcterms:created>
  <dc:creator>АХО</dc:creator>
  <dc:description/>
  <dc:language>en-US</dc:language>
  <cp:lastModifiedBy>0505</cp:lastModifiedBy>
  <cp:lastPrinted>2007-12-14T15:24:00Z</cp:lastPrinted>
  <dcterms:modified xsi:type="dcterms:W3CDTF">2007-12-14T13:11:00Z</dcterms:modified>
  <cp:revision>43</cp:revision>
  <dc:subject/>
  <dc:title/>
</cp:coreProperties>
</file>