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94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9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замене линолеума (пожароустойчивого) в коридорах МУДО «Детская художественная шко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сов  П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ДО «Детская художественная школа»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культуре администрации города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дополнительного образования «Детская художественная школа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Ленина, 25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2-54-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9 дека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 декабря 2007, регистрационный номер № 9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выполнение работ по замене линолеума (пожароустойчивого) в коридорах МУДО «Детская художественная школа»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6.2. Место выполнения работ: 153000, г. Иваново, пр. Ленина, 25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27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аксимальная цена муниципального контракта: 390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/>
      </w:pPr>
      <w:r>
        <w:rPr>
          <w:szCs w:val="24"/>
        </w:rPr>
        <w:t>6.7. Срок и условия оплаты выполнения работ: без предоплаты. Оплата за выполненные работы производится на основании акта выполненных работ (Форма КС-2),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30.12.2007.</w:t>
      </w:r>
    </w:p>
    <w:p>
      <w:pPr>
        <w:pStyle w:val="TextBody"/>
        <w:jc w:val="both"/>
        <w:rPr/>
      </w:pPr>
      <w:r>
        <w:rPr>
          <w:szCs w:val="24"/>
        </w:rPr>
        <w:t xml:space="preserve">7. До окончания указанного в извещении о проведении запроса котировок срока подачи котировочных заявок 18.12.2007 до 15 часов 30 минут поступило 8 (восем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от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4"/>
        </w:rPr>
        <w:t>19 декабря 2007 № 940), от следующих участни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ри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16, оф. 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желёва, д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троительный трест №37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23-33-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и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4, г. Иваново, ул. Смирнова, д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185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зити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Калинина, д.17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80-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69-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пер. Пограничный, д.38, оф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2-93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7-15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tencial 37@mail.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юз 90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3-го Интернационала, д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6-88-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5-ый Северный пер., д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6-88-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89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зитив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й материал, указанный в смете участника размещения заказа, не соответствует материалу, указанному в извещении заказчика.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отсутствует согласие исполнить условия муниципального контракта, указанные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2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9 декабря 2007 № 94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роительный трест №37» (153032, г. Иваново, ул. Станкостроителей, д.13), предоставив право заключения муниципального контракта на выполнение работ по замене линолеума (пожароустойчивого) в коридорах МУДО «Детская художественная школа» на сумму 299,01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опысов  П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Каварналы И.В.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9 декабря 2007 № 94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-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/>
            </w:pPr>
            <w:r>
              <w:rPr>
                <w:b/>
                <w:szCs w:val="26"/>
              </w:rPr>
              <w:tab/>
            </w: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-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-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/>
            </w:pPr>
            <w:r>
              <w:rPr>
                <w:b/>
                <w:szCs w:val="26"/>
              </w:rPr>
              <w:tab/>
            </w: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9 декабря 2007 № 94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трест №37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юз 90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и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18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ри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8:00Z</dcterms:created>
  <dc:creator>0505</dc:creator>
  <dc:description/>
  <dc:language>en-US</dc:language>
  <cp:lastModifiedBy>0505</cp:lastModifiedBy>
  <cp:lastPrinted>2007-12-19T16:45:00Z</cp:lastPrinted>
  <dcterms:modified xsi:type="dcterms:W3CDTF">2007-12-20T06:28:00Z</dcterms:modified>
  <cp:revision>2</cp:revision>
  <dc:subject/>
  <dc:title>ПРОТОКОЛ </dc:title>
</cp:coreProperties>
</file>