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934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4 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утепление перекрытия по адресу: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Иваново, ул. К. Маркса, д. 42/6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ЖД муниципального унитарного предприятия жилищного хозяйства города Иванов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муниципальное предприятие жилищного хозяйства города Иван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ридриха Энгельса, д.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Mpgx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Ivanov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30-07-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4 декабря  2007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6 декабря 2007, регистрационный номер № 93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утепление перекрытия по адресу: г. Иваново, ул. К.Маркса, д. 42/6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К. Маркса, д. 42/62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25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е затраты, накладные расходы и т.д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250,00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sz w:val="24"/>
        </w:rPr>
        <w:t xml:space="preserve">расчёт за выполненные работы производится поэтапно, на основании  акта выполненных работ форма (КС-2), справки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 путём перечисления денежных средств на расчётный счёт Подрядчика </w:t>
      </w:r>
      <w:r>
        <w:rPr>
          <w:bCs/>
          <w:sz w:val="24"/>
          <w:szCs w:val="24"/>
        </w:rPr>
        <w:t>в 4-м квартале 2007 года</w:t>
      </w:r>
      <w:r>
        <w:rPr>
          <w:sz w:val="24"/>
          <w:szCs w:val="24"/>
        </w:rPr>
        <w:t>.</w:t>
      </w: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3 декабря 2007 года до 15 часов 30 минут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4.12.2007 № 934), от следующих участников размещения заказа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340"/>
        <w:gridCol w:w="2232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н, м. Курьяново, ул. Цветочная, д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5-54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адовая, д. 49/39, п/а ул. Станко, д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5-70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4.12.2007  № 934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Признать победителем в проведении запроса котировок ООО «Див-С» (Ивановски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-н, м. Курьяново, ул. Цветочная, д.6), предоставив право заключения муниципального контракта на выполнение работ по утеплению перекрытия по адресу: г. Иваново, ул. К. Маркса, д. 42/62 на сумму 25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ю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4 декабря 2007 № 93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3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3ч.4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4 декабря 2007 № 93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09:00Z</dcterms:created>
  <dc:creator>0505</dc:creator>
  <dc:description/>
  <dc:language>en-US</dc:language>
  <cp:lastModifiedBy>0505</cp:lastModifiedBy>
  <cp:lastPrinted>2007-12-14T11:37:00Z</cp:lastPrinted>
  <dcterms:modified xsi:type="dcterms:W3CDTF">2007-12-14T10:29:00Z</dcterms:modified>
  <cp:revision>9</cp:revision>
  <dc:subject/>
  <dc:title/>
</cp:coreProperties>
</file>