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ПРОТОКОЛ №_932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13 декабр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хранные услуги на 1-ый квартал 2008 года (пр. Ленина, 114, пр. Ленина,7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/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13 декабря 2007 года   по адресу: г. Иваново, пр. Ленина, 114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5 по 12 декабря 2007 г., регистрационный № 932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ные услуги на 1-ый квартал 2008 года (пр. Ленина, 114, пр. Ленина,73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 28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. Ленина, 114 – 2 (два) поста охраны у центрального и у служебного входа в количестве двух охранников с 9.00 по 9.00 следующего дня (включая рабочие, выходные и праздничные дни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. Ленина, 73</w:t>
      </w:r>
      <w:r>
        <w:rPr>
          <w:sz w:val="20"/>
          <w:szCs w:val="20"/>
        </w:rPr>
        <w:t xml:space="preserve"> – два поста охраны в количестве двух охранников, один пост с 9.00 до 9.00 следующего дня, второй – с 22.00 до 6.00 следующего дня (включая выходные и праздничные дни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, пр. Ленина, 73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1-ый квартал 2008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Цена на услуги с учетом расходов по страхованию, налогов (НДС), сборов и других обязательных платеж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250</w:t>
      </w:r>
      <w:r>
        <w:rPr>
          <w:bCs/>
          <w:sz w:val="26"/>
          <w:szCs w:val="26"/>
          <w:u w:val="single"/>
        </w:rPr>
        <w:t xml:space="preserve"> 000 (Двести пятьдесят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 </w:t>
      </w:r>
      <w:r>
        <w:rPr>
          <w:sz w:val="26"/>
          <w:szCs w:val="26"/>
          <w:u w:val="single"/>
        </w:rPr>
        <w:t>оплата за охранные услуги будет производиться ежемесячно не позднее 15 числа месяца, следующего за отчетны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2.12. 2007г. 16 часов 00 минут поступило 2 (две) котировочные заявки на бумажном носителе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1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394"/>
        <w:gridCol w:w="1824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вановск. обл., Ивановск. р-н, ул. Цветаева, д.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61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07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А «Аргу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8 Марта, 32 а, оф. 2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23-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2.2007</w:t>
            </w:r>
          </w:p>
          <w:p>
            <w:pPr>
              <w:pStyle w:val="Normal"/>
              <w:rPr/>
            </w:pPr>
            <w:r>
              <w:rPr/>
              <w:t>11:2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1. Отклонить котировочные заявки следующих участников размещения заказа:</w:t>
      </w:r>
    </w:p>
    <w:tbl>
      <w:tblPr>
        <w:tblW w:w="1095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926"/>
        <w:gridCol w:w="2010"/>
        <w:gridCol w:w="21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А «Аргус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ул. 8 Марта, 32 а, оф. 2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37-23-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ложенная в котировочной заявке цена услуг превышает максимальную цену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2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48 976   (Двести сорок восемь тысяч девятьсот семьдесят шесть)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ОО «Охранное агентство «АНСИ» (г. Иваново, Ивановская область, Ивановский район, ул. Цветаева, д.2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248 976   (Двести сорок восемь тысяч девятьсот семьдесят шесть)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 xml:space="preserve"> Трофимова М. Ю./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декабря 2007 г. № 932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2.12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чн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13 декабря 2007 г. № 932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хранное агентство «АНС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48 976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ОСА «Аргу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е 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54 800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ить котировочную заявку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3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1:39:00Z</dcterms:created>
  <dc:creator>Михаил</dc:creator>
  <dc:description/>
  <cp:keywords/>
  <dc:language>en-US</dc:language>
  <cp:lastModifiedBy>Supervisor</cp:lastModifiedBy>
  <cp:lastPrinted>2007-12-12T22:14:00Z</cp:lastPrinted>
  <dcterms:modified xsi:type="dcterms:W3CDTF">2007-12-13T11:39:00Z</dcterms:modified>
  <cp:revision>3</cp:revision>
  <dc:subject/>
  <dc:title>                                                      ПРОТОКОЛ №_932                    ФОРМА № 4</dc:title>
</cp:coreProperties>
</file>