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30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овская городская Дум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>«17» декабря 2007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вычислительной и организационной техн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3500</wp:posOffset>
                </wp:positionH>
                <wp:positionV relativeFrom="paragraph">
                  <wp:posOffset>74930</wp:posOffset>
                </wp:positionV>
                <wp:extent cx="635000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64"/>
                              <w:gridCol w:w="752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Мошнин Б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Руководитель аппар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Кузьмина Е.А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Савельев А.В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чальник юридического отде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Леонть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л.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01.65pt;mso-wrap-distance-left:9pt;mso-wrap-distance-right:9pt;mso-wrap-distance-top:0pt;mso-wrap-distance-bottom:0pt;margin-top:5.9pt;mso-position-vertical-relative:text;margin-left:-5pt;mso-position-horizontal-relative:margin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64"/>
                        <w:gridCol w:w="752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Мошнин Б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уководитель аппарата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Кузьмина Е.А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ный бухгалте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Савельев А.В.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чальник юридического отдела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Леонтьева Е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.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м заказчиком является Ивановская городская Дум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0 г. Иваново пл. Революции д.6 к.1007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 32411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9 часов 30 минут   «17» декабря  2007   г.   по 10 часов 30 минут  «17» декабря 2007 г. по адресу: г. Иваново пл. Революции д.6 к.1007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4» декабря 2007 г., регистрационный № 930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TextBody"/>
        <w:rPr/>
      </w:pPr>
      <w:r>
        <w:rPr/>
        <w:t xml:space="preserve">    </w:t>
      </w:r>
      <w:r>
        <w:rPr/>
        <w:t>5.1. Компьютер 6 шт., Многофункциональное устройство 2 шт., Принтер 2 шт., Программное обеспечение 22 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2. место доставки товара Ивановская городская Дума г.Иваново пл.Революции д.6 каб.1007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>5.3. Срок поставки товара в течении 10 дней с момента подписания контрак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4. Сведения о включенных (не включенных) в цену товаров, работ, услуг Цена товара включает стоимость Товара, расходы на перевозку (транспортировку, доставку),стоимость тары, упаковки, маркировки, НДС (для плательщиков НДС), а также иные затраты, понесенные участником размещения заказ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5.5. Максимальная цена муниципального контракта 500 000 рубле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5.6. Источник финансирования муниципального заказа бюджет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5.7. Срок и условия оплаты поставок товаров</w:t>
      </w:r>
      <w:r>
        <w:rPr>
          <w:color w:val="000000"/>
          <w:sz w:val="20"/>
        </w:rPr>
        <w:t xml:space="preserve"> </w:t>
      </w:r>
      <w:r>
        <w:rPr/>
        <w:t>Оплата по настоящему Контракту производится  путем  перечисления Заказчиком денежных средств на расчетный счет Поставщика в течение 5 дней с момента приемки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 До  окончания  указанного в извещении о проведении запроса котировок срока подачи котировочных заявок «14» декабря 2007 г. 15 часов 00 минут поступило 2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Ротекс-М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2 г.Иваново пр.Ленина д.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1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Дворянов Я.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 г.Иваново п\о14 д.6 кв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7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1. Предложение о наиболее низкой цене товаров, работ, услуг составил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74 783рублей (четыреста семьдесят четыре тысячи семьсот восемьдесят три) рубля00 копее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7.2.  Котировочная  комиссия  оценила  котировочные  заявки  и  приняла   решение   признать   победителем  в  проведении  запроса котировок. ООО "Ротекс-М" 153002 г.Иваново пр.Ленина д.92 тел 325194 цена муниципального контракта 474 783 рубле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Настоящий протокол подлежит размещению на официальном сайте 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_Кузьмина Е.А.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____Мошнин Б.Н.___</w:t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____Савельев А.В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____Леонтьева Е.В.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(Фамилия, Имя, Отчеств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7»декабря  2007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__гл. бухгалтер __________________  ___Кузьмина Е.А.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7» декабря  2007 г.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30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162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Ротекс-М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ти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треб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74 78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Дворянов Я.С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устит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требова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76 65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___ гл. бухгалтер _______________  ___Кузьмина Е.А.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(Подпись)     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2:00Z</dcterms:created>
  <dc:creator>0505</dc:creator>
  <dc:description/>
  <dc:language>en-US</dc:language>
  <cp:lastModifiedBy>0505</cp:lastModifiedBy>
  <cp:lastPrinted>2007-12-17T13:13:00Z</cp:lastPrinted>
  <dcterms:modified xsi:type="dcterms:W3CDTF">2007-12-17T10:37:00Z</dcterms:modified>
  <cp:revision>4</cp:revision>
  <dc:subject/>
  <dc:title>ФОРМА № 3</dc:title>
</cp:coreProperties>
</file>