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>
          <w:szCs w:val="24"/>
        </w:rPr>
        <w:t>918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12 декабря 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ый ремонт лифтового оборудования по адреса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ваново, пр. Ленина, д.112а, подъезды с 1 по 3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ваново, ул. Фролова, д.28, подъезд 2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ваново, ул. Гагарина, д.9, подъезд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36"/>
        <w:gridCol w:w="5614"/>
      </w:tblGrid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ЖД муниципального унитарного предприятия жилищного хозяйства города Иванова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 муниципальное предприятие жилищного хозяйства города Ивано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ридриха Энгельса, д.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bCs/>
          <w:sz w:val="24"/>
          <w:szCs w:val="24"/>
          <w:lang w:val="en-US"/>
        </w:rPr>
        <w:t>Mpgx</w:t>
      </w:r>
      <w:r>
        <w:rPr>
          <w:bCs/>
          <w:sz w:val="24"/>
          <w:szCs w:val="24"/>
        </w:rPr>
        <w:t>_</w:t>
      </w:r>
      <w:r>
        <w:rPr>
          <w:bCs/>
          <w:sz w:val="24"/>
          <w:szCs w:val="24"/>
          <w:lang w:val="en-US"/>
        </w:rPr>
        <w:t>Ivanovo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4932) 30-07-2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12 декабря  2007 с 09 часов 00 минут до 09 часов 15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9 ноября 2007, регистрационный номер № 9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именование выполняемых работ: капитальный ремонт лифтового оборудования по адресам, указанным в п. 6.2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ваново, пр. Ленина, д.112а, подъезды с 1 по 3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ваново, ул. Фролова, д.28, подъезд 2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ваново, ул. Гагарина, д.9, подъезд 3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до 15.01.200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включено НДС, стоимость материалов, работ, транспортные затраты, накладные расходы и т.д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5. Максимальная цена муниципального контракта: 318,265 тыс.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 (средства федерального бюдже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расчёт за выполненные работы производится поэтапно, на основании  акта выполненных работ форма (КС-2), справки стоимости выполненных работ  и затрат (форма КС-3), после проверки представителями заказчика и Финансово-казначейского управления администрации города, с учётом выявленных замечаний, недочётов, по мере поступления финансовых средств на счёт Заказчика, но не позднее 2-х месяцев с момента исполнения всех перечисленных обстоятельств путём перечисления денежных средств на расчётный счёт Подрядчик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 До окончания указанного в извещении о проведении запроса котировок срока подачи котировочных заявок: 12.12.2007 г. 15 часов 30 минут не поступило  ни одной котировочной заявки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На основании ч.7 ст.46 Федерального закона от 21.07.2005 №94-ФЗ «О размещении заказов на поставки товаров, выполнении работ, оказание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9. Протокол рассмотрения и оценки котировочных заявок составлен в двух экземплярах, один из которых хранится в уполномоченном органе, второй - у заказчика. </w:t>
      </w:r>
    </w:p>
    <w:p>
      <w:pPr>
        <w:pStyle w:val="Normal"/>
        <w:jc w:val="both"/>
        <w:rPr/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Подпис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902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Дементьев М.Г.</w:t>
            </w:r>
          </w:p>
        </w:tc>
      </w:tr>
      <w:tr>
        <w:trPr>
          <w:trHeight w:val="783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мирнова Л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15:00Z</dcterms:created>
  <dc:creator>0505</dc:creator>
  <dc:description/>
  <dc:language>en-US</dc:language>
  <cp:lastModifiedBy>0505</cp:lastModifiedBy>
  <cp:lastPrinted>2007-12-12T10:05:00Z</cp:lastPrinted>
  <dcterms:modified xsi:type="dcterms:W3CDTF">2007-12-12T07:08:00Z</dcterms:modified>
  <cp:revision>4</cp:revision>
  <dc:subject/>
  <dc:title/>
</cp:coreProperties>
</file>