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 xml:space="preserve">91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МУЗ «Детская городская клиническая больница № 1»                              «14» марта 2007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Закупка молочных проду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олоко цельное разливное 3,2% жир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метана 20% жир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исломолочные продукты(кефир 2,5% жирности, ряженка 4% жир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ворог 23% жир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олоко сгущенное с сахар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меси сухие молочные для детского питан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Герасимова Любовь Александровна - отсутствует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пиридонова Евдокия Алексе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реснякова Мария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Матисова Нина Константи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дрявцев Вадим Анатольевич - отсутствует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ышляева Мари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 xml:space="preserve">Муниципальным заказчиком является: </w:t>
      </w:r>
      <w:r>
        <w:rPr/>
        <w:t xml:space="preserve">  </w:t>
      </w:r>
      <w:r>
        <w:rPr>
          <w:sz w:val="24"/>
        </w:rPr>
        <w:t>МУЗ «Детская городская клиническая больница № 1»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25 г. Иваново, ул. Академика Мальцева, д.3 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 32-43-42, 32-76-63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00 минут «14» марта 2007 г.  по 11 часов 00 минут «14» марта 2007г. по адресу: г. Иваново, пр. Ленина, д. 55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 в сети Интернет  «05» марта 2007 г., регистрационный № 9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Закупка молочных проду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олоко цельное разливное 3,2% жир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метана 20% жир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кисломолочные продукты(кефир 2,5% жирности, ряженка 4% жир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ворог 23% жир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олоко сгущенное с сахар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меси сухие молочные для детского питания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УЗ «Детская городская клиническая больница № 1»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 01.04.2007 г. по 30.06.2007 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 стоимость включен налог на добавленную стоимость, доставка, разгрузка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80,0 тыс. руб. (Восемьдесят тысяч рублей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ФОМС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езналичный расчет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3» марта 2007 г. 16 часов 00 минут поступило 3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37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итязь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2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л. Красных Зорь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7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-08-6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-21-4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-92-2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03.2007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45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ОЗТ «НОЕСТ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Балинская, д.6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-72-9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8-89-9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03.2007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1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Куб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Степана Халтурина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-28-7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03.2007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-50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65.7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итязь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2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л. Красных Зорь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7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-08-6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-21-4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-92-2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03.2007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45 ч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ОЗТ «НОЕСТ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Балинская, д.6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-72-9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48-89-9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03.2007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10 ч.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Куб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Степана Халтурина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-28-7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03.2007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-50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ООО «Витязь»</w:t>
      </w:r>
    </w:p>
    <w:p>
      <w:pPr>
        <w:pStyle w:val="Normal"/>
        <w:rPr/>
      </w:pPr>
      <w:r>
        <w:rPr>
          <w:sz w:val="24"/>
        </w:rPr>
        <w:t>153021 г. Иваново, ул. Красных Зорь, д. 73</w:t>
      </w:r>
    </w:p>
    <w:p>
      <w:pPr>
        <w:pStyle w:val="Normal"/>
        <w:rPr>
          <w:sz w:val="24"/>
        </w:rPr>
      </w:pPr>
      <w:r>
        <w:rPr>
          <w:sz w:val="24"/>
        </w:rPr>
        <w:t>тел. 38-08-61, 46-21-40, 33-92-20</w:t>
      </w:r>
    </w:p>
    <w:p>
      <w:pPr>
        <w:pStyle w:val="Normal"/>
        <w:rPr>
          <w:sz w:val="24"/>
        </w:rPr>
      </w:pPr>
      <w:r>
        <w:rPr>
          <w:sz w:val="24"/>
        </w:rPr>
        <w:t>80,0 тыс. руб. (Восемьдесят тысяч рублей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</w:t>
      </w:r>
      <w:r>
        <w:rPr>
          <w:rFonts w:cs="Times New Roman" w:ascii="Times New Roman" w:hAnsi="Times New Roman"/>
          <w:b w:val="false"/>
          <w:sz w:val="24"/>
          <w:szCs w:val="24"/>
        </w:rPr>
        <w:t>МУП Редакция газеты «Рабочий край» и сети Интернет и размещению на официальном</w:t>
      </w:r>
      <w:r>
        <w:rPr>
          <w:rFonts w:cs="Times New Roman" w:ascii="Times New Roman" w:hAnsi="Times New Roman"/>
          <w:b w:val="false"/>
          <w:sz w:val="24"/>
        </w:rPr>
        <w:t xml:space="preserve">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отсутствует____  Герасимова Л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Спиридонова Е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Матисова Н К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Преснякова М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отсутствует_____  Кудрявцев В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Замышляева М.Ю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4»  марта 2007  г. № 9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03.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-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03.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-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03.2007 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-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: экономист    ________________     Замышляева М.Ю.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ab/>
        <w:t xml:space="preserve">                             (Подпись)                      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4» марта 2007 г. № 91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 xml:space="preserve">рассмотрение и оценка котировочных заявок 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1620"/>
        <w:gridCol w:w="3240"/>
        <w:gridCol w:w="1218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продукци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яз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словий, заявленных в извещении и представленных в котировочной заявк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ко цельное разливное 3,2% – 9,60р. за 1 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тана 20% – 44 р. за 1к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ефир 2,5%- 13,50 р. за 1л  - ряженка 4% - 15,30р. за 1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ворог 23% - 53р. за 1к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ко сгущенное с сахаром-17,30 за 1б.(420г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си сухие молочные для детского питания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 кисломолочный 400/24 -218,19р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рилак АР 400/24 – 188,21р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ка 1 400/20- 95,48р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ка 2 400/20 – 95,48 р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рилон АР – 332,20 р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1620"/>
        <w:gridCol w:w="3240"/>
        <w:gridCol w:w="1218"/>
      </w:tblGrid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ЗТ «НОЕС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словий, заявленных в извещении и представленных в котировочной заявк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ко цельное разливное 3,2% – 10,60р. за 1 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тана 20% – 46 р. за 1к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ефир 2,5%- 14,0 р. за 1л  - ряженка 4% - 15,30р. за 1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ворог 23% - 53,5р. за 1к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ко сгущенное с сахаром-17,50 за 1б.(420г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си сухие молочные для детского питания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 кисломолочный 400/24 -223,19р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рилак АР 400/24 – 195,21р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ка 1 400/20- 99,5р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ка 2 400/20 –99,5 р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рилон АР – 335,5 р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186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б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словий, заявленных в извещении и представленных в котировочной заявк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ко цельное разливное 3,2% – 11,0р. за 1 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тана 20% – 47 р. за 1к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ефир 2,5%- 14,0 р. за 1л  - ряженка 4% - 15,30р. за 1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ворог 23% - 54р. за 1к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ко сгущенное с сахаром-17,30 за 1б.(420г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си сухие молочные для детского питания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 кисломолочный 400/24 -225,5р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рилак АР 400/24 – 188,21р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ка 1 400/20- 101,0р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ка 2 400/20 –101,0 р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трилон АР – 336,0 р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>котировочной комиссии: экономист_________________  Замышляева М.Ю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43:00Z</dcterms:created>
  <dc:creator>0505-7</dc:creator>
  <dc:description/>
  <dc:language>en-US</dc:language>
  <cp:lastModifiedBy>0505-7</cp:lastModifiedBy>
  <cp:lastPrinted>2007-03-14T11:03:00Z</cp:lastPrinted>
  <dcterms:modified xsi:type="dcterms:W3CDTF">2007-03-14T11:31:00Z</dcterms:modified>
  <cp:revision>24</cp:revision>
  <dc:subject/>
  <dc:title>ФОРМА №2</dc:title>
</cp:coreProperties>
</file>