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 xml:space="preserve">протокол №909 </w:t>
        <w:br/>
      </w:r>
      <w:r>
        <w:rPr/>
        <w:t xml:space="preserve">рассмотрения и оценки котировочных заявок </w:t>
      </w:r>
    </w:p>
    <w:p>
      <w:pPr>
        <w:pStyle w:val="Normal"/>
        <w:rPr/>
      </w:pPr>
      <w:r>
        <w:rPr>
          <w:sz w:val="24"/>
          <w:szCs w:val="24"/>
        </w:rPr>
        <w:t>г.Иваново,ул.Ленинградская,3/16                                                         «06» декабря   2007 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ясной продукции и мяса птицы для МУЗ «Родильный дом №1».</w:t>
      </w:r>
    </w:p>
    <w:p>
      <w:pPr>
        <w:pStyle w:val="Normal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верина Елена Алексеевн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снякова Надежда Николае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ирнова Татьяна Василье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гожина Екатерина Александро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гожина Екатерина Александро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униципальным заказчиком является: МУЗ «Родильный дом №1»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 г. Иваново, ул. Ленинградская, д.3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нет.</w:t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00 минут «06» декабря 2007 года  по 10 часов 30 минут «06» декабря 2007 года по адресу: г. Иваново, ул. Ленинградская ,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11.2007, регистрационный № 909.</w:t>
      </w:r>
    </w:p>
    <w:p>
      <w:pPr>
        <w:pStyle w:val="Normal"/>
        <w:jc w:val="both"/>
        <w:rPr/>
      </w:pPr>
      <w:r>
        <w:rPr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1. поставка мясной продукции и мяса птицы: вырезка говядины отечественная – 150 кг.,мясо говядины отечественное – 350 кг.,печень говядины отечественная – 190 кг., куры бройлер – 200 кг.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2. г.Иваново,ул.Ленинградская,3/16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3. с момента заключения муниципального контракт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4. цена с учетом всех накладных расходов, включая НДС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5.  86 120 рублей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6. внебюджет (родовые сертификаты)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7. на основании счетов, приемо-сдаточного акта, товарно-транспортной накладной, счета-фактуры в течение 30дней по безналичному расчету с момента поставки товар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5» декабря 2007 г. (время 15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расных Зорь,д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0 часов 2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Степана Халтурина,д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3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85 600 (восемьдесят пять тысяч шестьсо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Витязь»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Г.Иваново, ул. Красных Зорь, дом 73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семьдесят пять тысяч шестьсот рублей</w:t>
      </w:r>
    </w:p>
    <w:p>
      <w:pPr>
        <w:pStyle w:val="Normal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верина Е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Пресня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Жир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4"/>
        </w:rPr>
      </w:pPr>
      <w:r>
        <w:rPr>
          <w:szCs w:val="24"/>
        </w:rPr>
        <w:t>от «06» декабря  2007  г. № 90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6 » декабря  2007 г. № 909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9:00Z</dcterms:created>
  <dc:creator>0505-4</dc:creator>
  <dc:description/>
  <cp:keywords/>
  <dc:language>en-US</dc:language>
  <cp:lastModifiedBy>Supervisor</cp:lastModifiedBy>
  <cp:lastPrinted>2007-12-06T11:12:00Z</cp:lastPrinted>
  <dcterms:modified xsi:type="dcterms:W3CDTF">2007-12-07T06:09:00Z</dcterms:modified>
  <cp:revision>3</cp:revision>
  <dc:subject/>
  <dc:title>ПРОТОКОЛ № _______</dc:title>
</cp:coreProperties>
</file>