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</w:rPr>
        <w:t>протокол № 908</w:t>
        <w:br/>
      </w:r>
      <w:r>
        <w:rPr/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aps w:val="false"/>
          <w:smallCaps w:val="false"/>
          <w:sz w:val="28"/>
          <w:szCs w:val="28"/>
          <w:lang w:val="en-US"/>
        </w:rPr>
      </w:pPr>
      <w:r>
        <w:rPr>
          <w:b w:val="false"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г. Иваново, ул. Ленинградская, 3/16                                                    «06» декабря   2007 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олока и молочной продукции для МУЗ «Родильный дом №1»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верина Елена Алексеевна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снякова Надежда Николае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Жирнова Татьяна Василье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гожина Екатерина Александро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огожина Екатерина Александровна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Муниципальным заказчиком является МУЗ «Родильный дом №1»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153003 г. Иваново, ул. Ленинградская, д.3/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электронной почты  -  нет</w:t>
      </w:r>
    </w:p>
    <w:p>
      <w:pPr>
        <w:pStyle w:val="Normal"/>
        <w:jc w:val="both"/>
        <w:rPr/>
      </w:pPr>
      <w:r>
        <w:rPr>
          <w:sz w:val="24"/>
          <w:szCs w:val="24"/>
        </w:rPr>
        <w:t>4. Процедура рассмотрения и оценки котировочных заявок  проводилась котировочной комиссией в период с 10 часов 00 минут «06» декабря 2007 года по 10 часов 30 минут «06» декабря 2007 года по адресу: г.Иваново, ул.Ленинградская ,3/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28.11.2007г., регистрационный № 908.</w:t>
      </w:r>
    </w:p>
    <w:p>
      <w:pPr>
        <w:pStyle w:val="Normal"/>
        <w:jc w:val="both"/>
        <w:rPr/>
      </w:pPr>
      <w:r>
        <w:rPr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1. поставка молока и молочной продукции: масло сливочное весовое- 500кг.,молоко свежее 3,2% жир.- 3500 л.,сметана 20% жир.,в коробках по 0,5 кг.-120 кг., творог весовой 9% жир., весовой -400кг., сыр твердый – 100кг.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2. г.Иваново,ул.Ленинградская,3/16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3. с момента заключения муниципального контракта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4. цена с учетом всех накладных расходов, включая НДС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5. 143050 рублей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6. внебюджет (родовые сертификаты)</w:t>
      </w:r>
    </w:p>
    <w:p>
      <w:pPr>
        <w:pStyle w:val="Normal"/>
        <w:jc w:val="both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7. на основании счетов,приемо-сдаточного акта,товарно-транспортной накладной, счета-фактуры в течение 30дней по безналичному расчету с момента поставки товара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5» декабря 2007 г. (время 15 часов 00 минут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 № 908 от 06.12.2007),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126"/>
        <w:gridCol w:w="197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Красных Зорь,д.7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10 часов 20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Степана Халтурина,д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екабря 13 часов 40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 к Протоколу рассмотрения и оценки котировочных заявок № 908 от 06.12.2007) следующее решение : </w:t>
      </w:r>
    </w:p>
    <w:p>
      <w:pPr>
        <w:pStyle w:val="Normal"/>
        <w:jc w:val="both"/>
        <w:rPr/>
      </w:pPr>
      <w:r>
        <w:rPr>
          <w:bCs/>
          <w:kern w:val="2"/>
          <w:sz w:val="24"/>
          <w:szCs w:val="24"/>
        </w:rPr>
        <w:t>8.1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40 050 (сто сорок тысяч пятьдесят ) рублей 00 копее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ОО «Витязь»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г. Иваново, ул. Красных Зорь, дом 73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Сто сорок тысяч пятьдесят рублей</w:t>
      </w:r>
    </w:p>
    <w:p>
      <w:pPr>
        <w:pStyle w:val="Normal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верина Е.А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 Пресняк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Жирн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огожин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06» декабря  2007  г. № 90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3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</w:t>
            </w: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jc w:val="lef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1"/>
        <w:spacing w:before="0" w:after="0"/>
        <w:jc w:val="center"/>
        <w:rPr>
          <w:b/>
          <w:b/>
          <w:caps/>
          <w:sz w:val="24"/>
          <w:szCs w:val="26"/>
        </w:rPr>
      </w:pPr>
      <w:r>
        <w:rPr>
          <w:b/>
          <w:caps/>
          <w:sz w:val="24"/>
          <w:szCs w:val="26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1"/>
        <w:spacing w:before="0" w:after="0"/>
        <w:jc w:val="righ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>от «06 » декабря  2007 г. № 908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2160"/>
        <w:gridCol w:w="1497"/>
        <w:gridCol w:w="1701"/>
      </w:tblGrid>
      <w:tr>
        <w:trPr>
          <w:tblHeader w:val="true"/>
          <w:trHeight w:val="9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УБ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огож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(Фамилия, Имя, Отчество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709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4:29:00Z</dcterms:created>
  <dc:creator>0505-4</dc:creator>
  <dc:description/>
  <cp:keywords/>
  <dc:language>en-US</dc:language>
  <cp:lastModifiedBy>Supervisor</cp:lastModifiedBy>
  <cp:lastPrinted>2007-12-06T10:22:00Z</cp:lastPrinted>
  <dcterms:modified xsi:type="dcterms:W3CDTF">2007-12-07T05:50:00Z</dcterms:modified>
  <cp:revision>3</cp:revision>
  <dc:subject/>
  <dc:title>ПРОТОКОЛ № _______</dc:title>
</cp:coreProperties>
</file>