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>906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05 дека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. Наименование предмета запроса котировок: капитальный ремонт  тепловых сетей  гимнастического зала на 2-ом этаже здания МУ ДОД СДЮСШОР №2 по адресу: г. Иваново, пр.Ф.Энгельса д.33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36"/>
        <w:gridCol w:w="5550"/>
      </w:tblGrid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встигнеев А.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физической культуре и спорту администрации города Иваново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</w:rPr>
        <w:t>Муниципальным заказчиком является к</w:t>
      </w:r>
      <w:r>
        <w:rPr>
          <w:sz w:val="24"/>
          <w:szCs w:val="24"/>
        </w:rPr>
        <w:t>омитет по физической культуре и спорту администрации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г. Иваново, пл. Революции д. 6, ком. 627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Контактный телефон: 32-57-07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sport@ivgoradm.ru</w:t>
        </w:r>
      </w:hyperlink>
      <w:r>
        <w:rPr>
          <w:sz w:val="24"/>
          <w:szCs w:val="24"/>
          <w:lang w:val="en-US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5 декабря в период с 09 часов 30 минут до 10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7 ноября 2007, регистрационный номер № 90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6.1. Наименование выполняемых работ: </w:t>
      </w:r>
      <w:r>
        <w:rPr>
          <w:sz w:val="24"/>
          <w:szCs w:val="24"/>
        </w:rPr>
        <w:t>капитальный ремонт  тепловых сетей  гимнастического зала на 2-ом этаже здания МУ ДОД СДЮСШОР №2 по адресу: г. Иваново, пр.Ф.Энгельса д.33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2. Место выполнения работ:  г. Иваново, пр.Ф.Энгельса д.33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10 календарных дней с момента подписания муниципального контракт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 и др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184,283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4"/>
          <w:szCs w:val="24"/>
        </w:rPr>
        <w:t>6.7. Срок и условия оплаты выполнения работ: предоплата в размере 30%, оплата за выполненные работы производится на основании акта выполненных работ (Форма КС-2)  и справки стоимости выполненных работ и затрат (Форма КС-3) в форме безналичного расчета путем перечисления денежных средств на расчетный счет Подрядчика, до 28.12.2007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</w:t>
      </w:r>
      <w:r>
        <w:rPr/>
        <w:t>а подачи котировочных заявок 05.12.2007 до 15 часов 30 минут поступили 3 (три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05.12.2007 № 906) от следующих участников размещения заказ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92"/>
        <w:gridCol w:w="1872"/>
        <w:gridCol w:w="1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sz w:val="24"/>
                <w:szCs w:val="24"/>
              </w:rPr>
              <w:t>ул. Сакко, д.37Б-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95-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21-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агСтрой-Н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3А, оф. 3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93-04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06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льфин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 ул. Шошина, д.15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04-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216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05.12.2007 № 906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ООО «Дельфин» (153000, г. Иваново,  ул. Шошина, д.15Б), предоставив право заключения муниципального контракта на выполнение работ по капитальному ремонту  тепловых сетей  гимнастического зала на 2-ом этаже здания МУ ДОД СДЮСШОР №2  по адресу: г. Иваново, пр.Ф.Энгельса д.33А на сумму 149,7216 тыс. руб.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</w:t>
      </w:r>
      <w:r>
        <w:rPr>
          <w:sz w:val="24"/>
        </w:rPr>
        <w:t xml:space="preserve">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783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>Евстигнеев А.И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5 декабря 2007 № 90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4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5 декабря 2007 № 9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льфин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2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изнать победителем 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агСтрой-Н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06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57:00Z</dcterms:created>
  <dc:creator>0505</dc:creator>
  <dc:description/>
  <dc:language>en-US</dc:language>
  <cp:lastModifiedBy>0505</cp:lastModifiedBy>
  <cp:lastPrinted>2007-12-05T13:22:00Z</cp:lastPrinted>
  <dcterms:modified xsi:type="dcterms:W3CDTF">2007-12-06T06:26:00Z</dcterms:modified>
  <cp:revision>6</cp:revision>
  <dc:subject/>
  <dc:title/>
</cp:coreProperties>
</file>