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904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8» декабр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Машина посудомоечная конвейерного типа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  минут «8» декабря 2007г.  по 10 часов 00 минут «8» декабря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27» ноября 2007г., регистрационный № 904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ставка машины посудомоечной конвейерного типа,  соответствие стандартам и техническим условиям и имеющие соответствующие сертификаты (извещение о проведении запроса котировок  от 27.11.2007г., регистрационный № 904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2.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1 календарный день с момента подписания муниципального контракта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включает все затраты с учетом НДС, транспортные расходы, расходы на доставку, разгрузку, установку (монтаж), пуско – наладочные работы, обучение персонала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325,8 тыс.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финансирования муниципального контракта: бюджет города Иванов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о безналичному расчету путем перечисления денежных средств на расчетный счет Поставщика  в срок  не позднее 28.12.2007г. и при условии полного и надлежащего выполнения Поставщиком своих обязательств по контракту.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7» ноября 2007г. 15 часов 3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904 от 27.11.2007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ложение о цене контракта 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Хорева М.Ю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53029, г.Иваново ул. Минская,2А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99-6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25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ИП Хореев Г.В. 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Володарского д.61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47-84, 41-99-67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Предприятие «Грань-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9 г.Иваново, ул. Минская, 2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63-9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7,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ложение о цене контракта (тыс. руб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ИП Хорева М.Ю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53029, г.Иваново ул. Минская,2А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99-6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325,77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ИП Хореев Г.В. 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00,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Володарского д.61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47-84, 41-99-67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9,4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Предприятие «Грань-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9 г.Иваново, ул. Минская, 2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63-9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7,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Отклонить котировочные заявки следующих участников размещение заказ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4"/>
        <w:gridCol w:w="1946"/>
        <w:gridCol w:w="2749"/>
        <w:gridCol w:w="20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 и почтовый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П Хореев Г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00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Иваново, ул.Володарского д.61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-47-84, 41-99-6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ая цена выше указанной в извеще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Предприятие «Грань-Серви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029 г.Иваново, ул. Минская, 2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7-63-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цена выше указанной в извещении.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 на соответствие требованиям.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1. Предоставить право  ИП Хоревой М.Ю. (153029, г.Иваново ул. Минская, 2А) заключения муниципального контракта на поставку Машины посудомоечной конвейерного типа согласно Приложения №2 к протоколу рассмотрения и оценки котировочных заявок, на сумму 325770,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8» декабря 2007г. № 90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Е.А.Евдоким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8» декабря 2007г. №  90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ИП Хорева М.Ю.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5,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П Хореев Г.В.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е соответствует требованиям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9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Предприятие «Грань-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7,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___  Евдокимова Е.А.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9:00Z</dcterms:created>
  <dc:creator>АХЧ</dc:creator>
  <dc:description/>
  <dc:language>en-US</dc:language>
  <cp:lastModifiedBy>АХЧ</cp:lastModifiedBy>
  <cp:lastPrinted>2007-03-09T14:34:00Z</cp:lastPrinted>
  <dcterms:modified xsi:type="dcterms:W3CDTF">2007-12-10T06:13:00Z</dcterms:modified>
  <cp:revision>5</cp:revision>
  <dc:subject/>
  <dc:title>ФОРМА № 4</dc:title>
</cp:coreProperties>
</file>