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15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№902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4 декабр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 Поставка стоматологических расходных материал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3 часов 50 минут «4» декабря 2007 года по 14 часов 00минут «4» декабр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26.11.2007г.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1. Наличие сертификата  качества( соответствия) или иного документа, подтверждающего качество товара в соответствии с действующим законодательством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товар поставляется Заказчику до 14 декабря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цена включает стоимость товара с учетом НДС, стоимость доставки до грузополучателя, расходы по сертификации и упаковке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 Максимальная цена контракта: 95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 Бюджет города Иваново(средства от предпринимательской или иной другой деятельности.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4.7. Срок и условия оплаты: в течение 15 календарных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3» декабря 2007г.  16 часов 00 минут (время московское) не поступило ни одной котировочной заявк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тировочная комиссия приняла  следующее решение: признать запрос котир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остоявшимся в связи с отсутствием заявок.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          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cp:keywords/>
  <dc:language>en-US</dc:language>
  <cp:lastModifiedBy>Пользователь</cp:lastModifiedBy>
  <cp:lastPrinted>2007-12-04T14:29:00Z</cp:lastPrinted>
  <dcterms:modified xsi:type="dcterms:W3CDTF">2007-12-04T11:42:00Z</dcterms:modified>
  <cp:revision>90</cp:revision>
  <dc:subject/>
  <dc:title>ПРОТОКОЛ № _______</dc:title>
</cp:coreProperties>
</file>