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900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04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, установка, пусконаладочные работы и после гарантийное обслуживание стерилизатора парового электрического (п/автома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к М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2-я ГКБ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ым заказчиком является Муниципальное учреждение здравоохранения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«2-я Городская клиническая больница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Иваново, ул.Ермака, д.52/2.</w:t>
      </w:r>
    </w:p>
    <w:p>
      <w:pPr>
        <w:pStyle w:val="Normal"/>
        <w:rPr/>
      </w:pPr>
      <w:r>
        <w:rPr>
          <w:sz w:val="24"/>
          <w:szCs w:val="24"/>
        </w:rPr>
        <w:t>Контактный телефон: (4932) 32602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gb</w:t>
      </w:r>
      <w:r>
        <w:rPr>
          <w:sz w:val="24"/>
          <w:szCs w:val="24"/>
        </w:rPr>
        <w:t>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4 декабря в период с 11 часов 00 минут до 11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 ноября 2007, регистрационный номер № 900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стерилизатор паровой электрический (п/автомат)– 2 ш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а: г. Иваново, ул.Ермака, д.52/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15 календарных дней с момента заключения муниципального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стоимость товара с учетом НДС, расходы на доставку до грузополучателя, страхование, монтаж и пуско-наладку поставленного оборудования, налоги,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222,9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безналичный расчет, а</w:t>
      </w:r>
      <w:r>
        <w:rPr>
          <w:bCs/>
          <w:sz w:val="24"/>
          <w:szCs w:val="24"/>
        </w:rPr>
        <w:t>ванс в размере 30 % стоимости контракта в течение 3 банковских дней с момента заключения контракта. Оставшаяся часть по факту поставки в течение 3 банковских дней на основании акта приемки-передачи товара, товарно-транспортной накладной и счета-фактуры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3.12.2007 15 часов 30 минут поступили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900 от</w:t>
      </w:r>
      <w:r>
        <w:rPr>
          <w:sz w:val="24"/>
        </w:rPr>
        <w:t xml:space="preserve"> 04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Меди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2, г.Иваново, ул.Ванцетти, д.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932) 590233, 590234, 590235, 590236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dic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3, г.Иваново, ул. Куконковых, 100, 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932) 324069, 324549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lotovme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8.1. Отклонить </w:t>
      </w:r>
      <w:r>
        <w:rPr>
          <w:sz w:val="24"/>
        </w:rPr>
        <w:t>котировочную заявку следующего участника размещения заказа</w:t>
      </w:r>
      <w:r>
        <w:rPr/>
        <w:t>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 участника размещения заказа отсутствую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ие участника исполнить условия муниципального контракта, указанные в извещении заказчик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включенных (не включенных) в цену товаров расхода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запросе котировок ООО Компания «Медика» (153012, г.Иваново, ул.Ванцетти, д.18; тел. (4932) 590233, 590234, 590235, 590236), предоставив ему право заключения муниципального контракта на поставку, установку, пусконаладочные работы и после гарантийное обслуживание стерилизатора парового электрического (п/автомат) для Муниципального учреждения здравоохранения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-я Городская клиническая больница», на сумму 172,00 тыс.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 паровой электрический (п/авома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к М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04» декабря 2007 № 90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0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55:00Z</dcterms:created>
  <dc:creator>0505</dc:creator>
  <dc:description/>
  <cp:keywords/>
  <dc:language>en-US</dc:language>
  <cp:lastModifiedBy>0519</cp:lastModifiedBy>
  <cp:lastPrinted>2007-12-04T12:57:00Z</cp:lastPrinted>
  <dcterms:modified xsi:type="dcterms:W3CDTF">2007-12-04T10:45:00Z</dcterms:modified>
  <cp:revision>19</cp:revision>
  <dc:subject/>
  <dc:title>ПРОТОКОЛ </dc:title>
</cp:coreProperties>
</file>