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 xml:space="preserve">90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КБ №3»                                                                     «13» марта 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  <w:r>
        <w:rPr>
          <w:rFonts w:cs="Times New Roman" w:ascii="Times New Roman" w:hAnsi="Times New Roman"/>
          <w:sz w:val="24"/>
        </w:rPr>
        <w:t xml:space="preserve"> Обработка и пропитка огнезащитным составом деревянных конструкций чердачных помещений поликлиник  других зданий МУЗ «ГКБ №3» составом «Костром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 Дикарева Зинаида Вячеслав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Веселова Наталья Вале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Ягодкин В.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Гусева Т.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Франчук З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Вандышева Н.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 Майдаченко Ольг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: МУЗ «Городская клиническая больница №3 г. Иваново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Почтовый адрес: 153008, г. Иваново, ул. Постышева, 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0-08-0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8 часов 00 минут «13» марта 2007г.  по 09 часов 00 минут «13» марта 2007г. по адресу: г. Иваново ул. Постышева 57/3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05» марта 2007г., регистрационный № 90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4.1.  </w:t>
      </w:r>
      <w:r>
        <w:rPr>
          <w:sz w:val="24"/>
          <w:szCs w:val="24"/>
        </w:rPr>
        <w:t>Наименование и объем выполняемых работ: Обработка и пропитка огнезащитным составом деревянных конструкций чердачных помещений поликлиник и других зданий МУЗ «ГКБ</w:t>
      </w:r>
      <w:r>
        <w:rPr>
          <w:sz w:val="24"/>
        </w:rPr>
        <w:t xml:space="preserve"> №3» составом «Костром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4.2. Место выполнения работ:  МУЗ «Городская клиническая больница №3» г. Иваново, ул. Постышева, д.57/3</w:t>
      </w: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4.3.Срок выполнения работ: март - апрель 2007 года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 xml:space="preserve">4.4. Сведения о включенных в цену работ расходах:   С учетом НДС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>
          <w:sz w:val="24"/>
        </w:rPr>
      </w:pPr>
      <w:r>
        <w:rPr>
          <w:sz w:val="24"/>
        </w:rPr>
        <w:t>4.5. Максимальная цена контракта: 140454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>4.6. Источник финансирования: Бюджет города Иванов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4.7. Срок и условия оплаты выполняемых работ: Оплата по истечении 10 дней после приемки акта выполненных работ путем перечисления на расчетный счет</w:t>
      </w:r>
    </w:p>
    <w:p>
      <w:pPr>
        <w:pStyle w:val="21"/>
        <w:spacing w:lineRule="auto" w:line="240" w:before="0" w:after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firstLine="747"/>
        <w:jc w:val="both"/>
        <w:rPr/>
      </w:pPr>
      <w:r>
        <w:rPr>
          <w:sz w:val="24"/>
          <w:szCs w:val="24"/>
        </w:rPr>
        <w:t>До указанного в извещении о проведении запроса котировок срока подачи котировочных заявок 12.03.2007 (16 ч. 00 мин.) поступили  4 (четыре) котировочных заявки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p>
      <w:pPr>
        <w:pStyle w:val="21"/>
        <w:spacing w:lineRule="auto" w:line="240" w:before="0" w:after="0"/>
        <w:ind w:left="7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43"/>
        <w:gridCol w:w="3011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ем – 21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Жарова, д.10, оф. 3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.03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5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О СЧР филиал №4 «Стройсервис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ул. 13 Березниковская, д. 1, оф. 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 15 ч.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жсервис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ул. 4-я Сосневская, 12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200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5 ч. 5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Почтовая, д. 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3.2007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6 ч. 00 мин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1. Предложение о наиболее низкой цене товаров, работ, услуг составило 77126,85 (семьдесят семь тысяч сто двадцать шесть) рублей 85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роизводственный кооператив «Профилактика»</w:t>
      </w:r>
    </w:p>
    <w:p>
      <w:pPr>
        <w:pStyle w:val="Normal"/>
        <w:jc w:val="center"/>
        <w:rPr/>
      </w:pPr>
      <w:r>
        <w:rPr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0, г. Иваново, ул. Почтовая, 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(юридический и фактический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0-00-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77126,8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Цена муниципального контракта, руб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дней со дня подписания протокола обязуется передать победителю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стоящий протокол подлежит опубликованию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П «Редакция газеты «Рабочий край»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5306"/>
      </w:tblGrid>
      <w:tr>
        <w:trPr>
          <w:trHeight w:val="565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 /Дикарева З.В./</w:t>
            </w:r>
          </w:p>
        </w:tc>
      </w:tr>
      <w:tr>
        <w:trPr/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еселова Н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Ягодкин В.И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Гусева Т.Ю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Франчук З.В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Вандышева Н.Б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  <w:r>
              <w:rPr>
                <w:iCs/>
                <w:sz w:val="24"/>
                <w:szCs w:val="28"/>
              </w:rPr>
              <w:t>__________/Оковин Б.М./</w:t>
            </w:r>
          </w:p>
          <w:p>
            <w:pPr>
              <w:pStyle w:val="TextBodyIndent"/>
              <w:tabs>
                <w:tab w:val="clear" w:pos="708"/>
                <w:tab w:val="left" w:pos="1280" w:leader="none"/>
              </w:tabs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26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0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 xml:space="preserve">         </w:t>
            </w:r>
            <w:r>
              <w:rPr>
                <w:iCs/>
                <w:sz w:val="24"/>
                <w:szCs w:val="28"/>
              </w:rPr>
              <w:t>__________/Майдаченко О.Н./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3» марта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5 ч. 5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</w:t>
            </w:r>
            <w:r>
              <w:rPr>
                <w:sz w:val="24"/>
                <w:szCs w:val="26"/>
              </w:rPr>
              <w:t>16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от «13» марта  2007 г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№ </w:t>
      </w:r>
      <w:r>
        <w:rPr/>
        <w:t>9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088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оизводственный кооператив «Профилакт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7126,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2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ОО СЧР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илиал №4 «Строй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23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Терем-21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2177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Пожсерви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 извещения о проведении запроса котировок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861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0:56:00Z</dcterms:created>
  <dc:creator>ZamGlavVrach</dc:creator>
  <dc:description/>
  <dc:language>en-US</dc:language>
  <cp:lastModifiedBy>0505-7</cp:lastModifiedBy>
  <dcterms:modified xsi:type="dcterms:W3CDTF">2007-03-13T10:56:00Z</dcterms:modified>
  <cp:revision>2</cp:revision>
  <dc:subject/>
  <dc:title>ПРОТОКОЛ </dc:title>
</cp:coreProperties>
</file>